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.07.2024                                                г. Норильск                                                     № 33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08.08.2011 № 39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приведения правового акта Администрации города Норильска в соответствие с требованиями действующего законодательства Российской Федер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установления цен (тарифов) на услуги, работы муниципальных учреждений и муниципальных унитарных предприятий муниципального образования город Норильск, утвержденный постановлением Администрации города Норильска от 08.08.2011 № 393 (далее – Порядок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В пункте 4.1.3 Порядка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 В абзаце четвертом слова «отделениями Пенсионного фонда Российской Федерации, Фонда социального страхования Российской Федерации в городе Норильске» заменить словами «Отделением Фонда пенсионного и социального страхования Российской Федерации по Красноярскому краю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2.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- в течение пяти рабочих дней со дня вступления в силу постановления об изменении (установлении) тарифов на услуги, предоставляемые согласно гарантированному перечню услуг по погребению, уведомляет официальным письмом Отделение Фонда пенсионного и социального страхования Российской Федерации по Красноярскому краю об утвержденной стоимости указанных услуг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, но не ране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01.01.2025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        Д.В. Карас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0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11:00Z</dcterms:created>
  <dc:creator>SilkinaMG</dc:creator>
  <dc:description/>
  <cp:keywords/>
  <dc:language>en-US</dc:language>
  <cp:lastModifiedBy>Грицюк Марина Геннадьевна</cp:lastModifiedBy>
  <cp:lastPrinted>2024-06-10T10:12:00Z</cp:lastPrinted>
  <dcterms:modified xsi:type="dcterms:W3CDTF">2024-07-11T07:59:00Z</dcterms:modified>
  <cp:revision>3</cp:revision>
  <dc:subject/>
  <dc:title> </dc:title>
</cp:coreProperties>
</file>