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8.05.2012  </w:t>
        <w:tab/>
        <w:t xml:space="preserve">                                   г. Норильск</w:t>
        <w:tab/>
        <w:t xml:space="preserve">                                       №   17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Об организации временной занятости учащейся молодежи муниципального образования город Норильск, в возрасте от 14 до 18 лет в летний период 2012 года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  <w:t>В целях обеспечения занятости, социальной поддержки, организации досуга, формирования профессионального самоопределения и трудовых навыков у молодежи муниципального образования города Норильска в возрасте от 14 до 18 лет (далее – участники трудовых отрядов школьников) в летний период 2012 года, в рамках долгосрочных муниципальных целевых Программ «Отдых, оздоровление и занятость детей и подростков муниципального образования город Норильск»,</w:t>
      </w:r>
      <w:r>
        <w:rPr/>
        <w:t xml:space="preserve"> </w:t>
      </w:r>
      <w:r>
        <w:rPr>
          <w:sz w:val="26"/>
          <w:szCs w:val="26"/>
        </w:rPr>
        <w:t>«Занятость населения муниципального образования город Норильск»</w:t>
      </w:r>
      <w:r>
        <w:rPr>
          <w:sz w:val="26"/>
        </w:rPr>
        <w:t xml:space="preserve"> на 2012 - 2014 годы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. Управлению общего и дошкольного образования Администрации города Норильска (И.В.Маслова):</w:t>
      </w:r>
    </w:p>
    <w:p>
      <w:pPr>
        <w:pStyle w:val="Normal"/>
        <w:ind w:firstLine="720"/>
        <w:jc w:val="both"/>
        <w:rPr/>
      </w:pPr>
      <w:r>
        <w:rPr>
          <w:sz w:val="26"/>
        </w:rPr>
        <w:t>1.1. в срок до 04 июня 2012 года создать Норильское объединение трудовых отрядов  школьников (далее – ТОШ);</w:t>
      </w:r>
    </w:p>
    <w:p>
      <w:pPr>
        <w:pStyle w:val="Normal"/>
        <w:ind w:firstLine="720"/>
        <w:jc w:val="both"/>
        <w:rPr/>
      </w:pPr>
      <w:r>
        <w:rPr>
          <w:sz w:val="26"/>
        </w:rPr>
        <w:t>1.2. предусмотреть в составе участников ТОШ детей из категории детей-сирот и детей оставшихся без попечения родителей, обучающихся в муниципальных бюджетных (автономных) образовательных учреждениях, образовательных учреждениях начального и среднего профессионального образования, и несовершеннолетних, состоящих на учете в комиссиях по делам несовершеннолетних и защите их прав Центрального района, районов Талнах, Кайеркан города Норильска, а также детей граждан, потерявших работу, с целью их трудоустройства на период летних каникул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.3. в срок до 04 июня 2012 года разработать и утвердить Положение о трудовых отрядах школьников Управления общего и дошкольного образования Администрации города Норильск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2. Рекомендовать руководителям образовательных учреждений начального и среднего профессионального образования (Т.В.Шуляцкая, Л.П. Заботкина, Г.Г.Фадеев, Е.С.Куцых, Е.В.Истратова):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.1. в срок до 20 мая 2012 года направить в Объединённый Штаб ТОШ, сформированный на базе муниципального бюджетного образовательного учреждения дополнительного образования детей «Центр внешкольной работы г.Норильска» (М.В.Клевцов), списки детей из категории детей-сирот, детей, оставшихся без попечения родителей, нуждающихся в трудоустройстве в период летних каникул;</w:t>
      </w:r>
    </w:p>
    <w:p>
      <w:pPr>
        <w:pStyle w:val="Normal"/>
        <w:ind w:firstLine="720"/>
        <w:jc w:val="both"/>
        <w:rPr/>
      </w:pPr>
      <w:r>
        <w:rPr>
          <w:sz w:val="26"/>
        </w:rPr>
        <w:t>2.2. назначить руководителей-координаторов ТОШ из числа педагогического состава соответствующих образовательных учреждений.</w:t>
      </w:r>
    </w:p>
    <w:p>
      <w:pPr>
        <w:pStyle w:val="Normal"/>
        <w:ind w:firstLine="720"/>
        <w:jc w:val="both"/>
        <w:rPr/>
      </w:pPr>
      <w:r>
        <w:rPr>
          <w:sz w:val="26"/>
        </w:rPr>
        <w:t>3. В срок до 02 июня 2012 года заместителям председателей комиссий по делам несовершеннолетних и защите их прав Центрального района, районов Талнах, Кайеркан города Норильска (О.В.Лобановский, Г.Г.Енчик, Т.А.Бочкарева)</w:t>
      </w:r>
      <w:r>
        <w:rPr>
          <w:color w:val="FF0000"/>
          <w:sz w:val="26"/>
        </w:rPr>
        <w:t xml:space="preserve"> </w:t>
      </w:r>
      <w:r>
        <w:rPr>
          <w:sz w:val="26"/>
        </w:rPr>
        <w:t xml:space="preserve">сформировать и направить в Объединённый Штаб ТОШ списки несовершеннолетних граждан, состоящих на учёте в соответствующих комиссиях по делам несовершеннолетних и защите их прав, желающих трудоустроиться на период летних каникул. </w:t>
      </w:r>
    </w:p>
    <w:p>
      <w:pPr>
        <w:pStyle w:val="Normal"/>
        <w:ind w:firstLine="720"/>
        <w:jc w:val="both"/>
        <w:rPr/>
      </w:pPr>
      <w:r>
        <w:rPr>
          <w:sz w:val="26"/>
        </w:rPr>
        <w:t>4. Работодателям, заключившим договоры о совместной деятельности по организации временного трудоустройства несовершеннолетних граждан в возрасте от 14 до 18 лет в свободное от учебы время с некоммерческой организацией «Фонд социальной защиты населения Норильского промышленного района» (далее – Фонд социальной защиты) и КГКУ «Центр занятости населения  города Норильска»: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4.1. Рекомендовать установить следующие периоды работы участников ТОШ: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-  для ЗФ ОАО «ГМК «Норильский никель» и предприятий Группы «Норильский никель» – с 14.06.2012 по 10.08.2012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sz w:val="26"/>
        </w:rPr>
      </w:pPr>
      <w:r>
        <w:rPr>
          <w:sz w:val="26"/>
        </w:rPr>
        <w:t>- для прочих работодателей – с 14.06.2012 по 31.07.2012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 Установить для участников ТОШ единый режим рабочего времени в 4,8 часа с пятидневной рабочей неделей (2 выходных дня: суббота, воскресенье) в соответствии с трудов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 В срок до 30.05.2012 назначить приказом лиц, ответственных за обеспечение безопасности труда участников ТОШ, с возложением на них контроля соблюдения требований безопасности при выполнении работ участниками ТОШ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4. Создать до начала работ технические комиссии для проведения проверок соответствия рабочих мест участников ТОШ нормам, правилам и</w:t>
      </w:r>
      <w:r>
        <w:rPr>
          <w:sz w:val="26"/>
        </w:rPr>
        <w:t xml:space="preserve"> инструкциям безопасности труда в составе представителей работодателей, инструкторов по технике безопасности Объединённого Штаба ТОШ (по согласованию).</w:t>
      </w:r>
    </w:p>
    <w:p>
      <w:pPr>
        <w:pStyle w:val="Normal"/>
        <w:ind w:firstLine="720"/>
        <w:jc w:val="both"/>
        <w:rPr>
          <w:color w:val="FF0000"/>
          <w:sz w:val="26"/>
        </w:rPr>
      </w:pPr>
      <w:r>
        <w:rPr>
          <w:sz w:val="26"/>
        </w:rPr>
        <w:t xml:space="preserve">5. Финансовому Управлению Администрации города Норильска (И.В.Ерёменко) обеспечить: </w:t>
      </w:r>
    </w:p>
    <w:p>
      <w:pPr>
        <w:pStyle w:val="Normal"/>
        <w:ind w:firstLine="720"/>
        <w:jc w:val="both"/>
        <w:rPr/>
      </w:pPr>
      <w:r>
        <w:rPr>
          <w:sz w:val="26"/>
        </w:rPr>
        <w:t>5.1. перечисление Фонду социальной защиты текущих платежей субсидии на организацию временной занятости несовершеннолетних граждан в возрасте от 14 до 18 лет в рамках реализации долгосрочной муниципальной целевой Программы «Занятость населения муниципального образования город Норильск» на 2012-2014 годы в пределах бюджетных ассигнований, предусмотренных на эти цели в бюджете муниципального образования город Норильск на 2012 год;</w:t>
      </w:r>
    </w:p>
    <w:p>
      <w:pPr>
        <w:pStyle w:val="Normal"/>
        <w:ind w:firstLine="720"/>
        <w:jc w:val="both"/>
        <w:rPr/>
      </w:pPr>
      <w:r>
        <w:rPr>
          <w:sz w:val="26"/>
        </w:rPr>
        <w:t>5.2. своевременное финансирование мероприятий, предусмотренных долгосрочной муниципальной целевой Программой «Отдых, оздоровление и занятость детей и подростков муниципального образования город Норильск» на 2012 - 2014 годы и направленных на организацию деятельности ТОШ, в пределах бюджетных ассигнований, предусмотренных на эти цели в бюджете муниципального образования город Норильск на 2012 год.</w:t>
      </w:r>
    </w:p>
    <w:p>
      <w:pPr>
        <w:pStyle w:val="Normal"/>
        <w:ind w:firstLine="720"/>
        <w:jc w:val="both"/>
        <w:rPr/>
      </w:pPr>
      <w:r>
        <w:rPr>
          <w:sz w:val="26"/>
        </w:rPr>
        <w:t>6. Управлению по спорту, туризму и молодёжной политике Администрации города Норильска (П.И.Дворянинов) совместно с Управлением общего и дошкольного образования Администрации города Норильска (И.В.Маслова) в срок до 29.05.2012 года разработать план культурно-массовых, спортивно-массовых мероприятий, организовать их проведение в период деятельности ТОШ.</w:t>
      </w:r>
    </w:p>
    <w:p>
      <w:pPr>
        <w:pStyle w:val="Normal"/>
        <w:ind w:firstLine="720"/>
        <w:jc w:val="both"/>
        <w:rPr/>
      </w:pPr>
      <w:r>
        <w:rPr>
          <w:sz w:val="26"/>
        </w:rPr>
        <w:t>7. Управлению здравоохранения Администрации города Норильска (Е.Л.Христенко) организовать прохождение в муниципальных бюджетных учреждениях здравоохранения медицинского осмотра участниками ТОШ с выдачей им допуска к работе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8. Рекомендовать Управлению внутренних коммуникаций ЗФ ОАО «ГМК «Норильский никель» (И.А.Щепилов)</w:t>
      </w:r>
      <w:r>
        <w:rPr>
          <w:color w:val="FF0000"/>
          <w:sz w:val="26"/>
        </w:rPr>
        <w:t xml:space="preserve"> </w:t>
      </w:r>
      <w:r>
        <w:rPr>
          <w:sz w:val="26"/>
        </w:rPr>
        <w:t>в срок до 27.05.2012 года внести предложения в план культурно-массовых, спортивно-массовых мероприятий, организовать их проведение в период деятельности ТОШ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9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10. Контроль исполнения п.п. 1, 6 настоящего постановления возложить на заместителя Главы Администрации города Норильска по вопросам образования, культуры, спорта и молодежной политики О.М.Гусеву, п. 5 </w:t>
      </w:r>
      <w:r>
        <w:rPr>
          <w:sz w:val="26"/>
          <w:szCs w:val="26"/>
        </w:rPr>
        <w:t>настоящего постановления – на заместителя Главы Администрации города Норильска по экономике и финансам И.В.Перетятко, п. 7 настоящего постановления – на заместителя Главы Администрации по социальной политике Л.Л.Комарову.</w:t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А.Б.Ружников</w:t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TextBody"/>
        <w:jc w:val="center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24:00Z</dcterms:created>
  <dc:creator>RazvodovskayaLA</dc:creator>
  <dc:description/>
  <cp:keywords/>
  <dc:language>en-US</dc:language>
  <cp:lastModifiedBy>adm114</cp:lastModifiedBy>
  <cp:lastPrinted>2012-05-18T11:33:00Z</cp:lastPrinted>
  <dcterms:modified xsi:type="dcterms:W3CDTF">2012-05-18T06:51:00Z</dcterms:modified>
  <cp:revision>25</cp:revision>
  <dc:subject/>
  <dc:title> </dc:title>
</cp:coreProperties>
</file>