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639" w:leader="none"/>
        </w:tabs>
        <w:spacing w:lineRule="auto" w:line="228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07.12.2015       </w:t>
        <w:tab/>
        <w:t xml:space="preserve">                             г.Норильск</w:t>
        <w:tab/>
        <w:t xml:space="preserve">                                         № 60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</w:rPr>
        <w:t>О подготовке документации</w:t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 xml:space="preserve">по планировке территории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 связи с поступлением предложения от Акционерного общества «Норильско – Таймырская энергетическая компания» (далее – АО «НТЭК») о подготовке документации по планировке территории в районе Центральном, от улицы Вальковская, здание № 9 до улицы Озерная, здание № 55 муниципального образования город Норильск, на основании ст. 45, 46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руководствуясь ст. 61 Устава муниципального образования город Норильск, Главой 3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с учетом сложившейся градостроительной ситуации,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>
          <w:szCs w:val="26"/>
        </w:rPr>
      </w:pPr>
      <w:r>
        <w:rPr/>
        <w:t>1.</w:t>
        <w:tab/>
        <w:t>Подготовить документацию по планировке территории в районе Центральном, от улицы Вальковская, здание № 9 до улицы Озерная, здание № 55 муниципального образования город Норильск (далее – Проект) с учетом предложений АО «НТЭК»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подготовку Проекта АО «НТЭК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3.</w:t>
        <w:tab/>
        <w:t xml:space="preserve">Комиссии по землепользованию и застройке муниципального образования </w:t>
      </w:r>
      <w:r>
        <w:rPr>
          <w:sz w:val="26"/>
          <w:szCs w:val="26"/>
        </w:rPr>
        <w:t xml:space="preserve">город Норильск направить копию настоящего постановления в адрес </w:t>
      </w:r>
      <w:r>
        <w:rPr>
          <w:sz w:val="26"/>
        </w:rPr>
        <w:t>АО «НТЭК»</w:t>
      </w:r>
      <w:r>
        <w:rPr>
          <w:sz w:val="26"/>
          <w:szCs w:val="26"/>
        </w:rPr>
        <w:t>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/>
      </w:pPr>
      <w:r>
        <w:rPr/>
        <w:t>4.</w:t>
        <w:tab/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 не позднее трех дней с даты его подписания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28"/>
        <w:rPr/>
      </w:pPr>
      <w:r>
        <w:rPr/>
        <w:t>5.</w:t>
        <w:tab/>
        <w:t>Контроль настоящего постановл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0:00Z</dcterms:created>
  <dc:creator>EW/LN/CB</dc:creator>
  <dc:description/>
  <cp:keywords>Ethan</cp:keywords>
  <dc:language>en-US</dc:language>
  <cp:lastModifiedBy>Грицюк Марина Геннадьевна</cp:lastModifiedBy>
  <cp:lastPrinted>2015-11-23T08:39:00Z</cp:lastPrinted>
  <dcterms:modified xsi:type="dcterms:W3CDTF">2015-12-07T07:25:00Z</dcterms:modified>
  <cp:revision>7</cp:revision>
  <dc:subject/>
  <dc:title>Ethan Frome</dc:title>
</cp:coreProperties>
</file>