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10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510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2.2016</w:t>
        <w:tab/>
        <w:t xml:space="preserve">    г. Норильск</w:t>
        <w:tab/>
        <w:t xml:space="preserve">     № 743</w:t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510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от 12.02.2014 № 6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рганизацией деятельности рабочей группы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рабочей группе по реализаци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от 27.07.2010 № 210-ФЗ «Об организации предоставления государственных и муниципальных услуг», утвержденное распоряжением Администрации города Норильска от 12.02.2014 № 653 (далее -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2 Положения дополнить пунктом 2.4 следующего содержания:</w:t>
      </w:r>
    </w:p>
    <w:p>
      <w:pPr>
        <w:pStyle w:val="Normal"/>
        <w:tabs>
          <w:tab w:val="clear" w:pos="51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Рассмотрение предложений структурных подразделений Администрации города Норильска, ее должностных лиц, муниципальных учреждений муниципального образования город Норильск, граждан и юридических лиц о предоставлении (непредставлении) муниципальных услуг и иных услуг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.»;</w:t>
      </w:r>
    </w:p>
    <w:p>
      <w:pPr>
        <w:pStyle w:val="Normal"/>
        <w:tabs>
          <w:tab w:val="clear" w:pos="510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2.4, 2.5, 2.6 Положения считать пунктами 2.5, 2.6, 2.7 соответственно.</w:t>
      </w:r>
    </w:p>
    <w:p>
      <w:pPr>
        <w:pStyle w:val="Normal"/>
        <w:tabs>
          <w:tab w:val="clear" w:pos="510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новый Состав рабочей группы по реализаци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 организации предоставления государственных и муниципальных услуг»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ункт 3 распоряжения Администрации города Норильска от 12.02.2014 № 653 «Об утверждении Положения и Состава рабочей группы по реализации Федеральных законов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51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А.П. Мит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распоряжением Администрации города Норильска                                     от 20.02.2016 № 743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чей группы по реализации Федеральных законов от 08.05.2010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тко Ирина Васи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экономике и финансам, председател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 Николай Анато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общим вопросам, заместитель председателя Рабочей группы</w:t>
            </w:r>
          </w:p>
        </w:tc>
      </w:tr>
      <w:tr>
        <w:trPr>
          <w:trHeight w:val="14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а Елена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униципальных услуг и программ социальной инфраструктуры Управления экономики, планирования и экономического развития Администрации города Норильска, секретарь Рабочей групп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Виктор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городскому хозяйств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ленко Алексей Пе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дминистрации города Норильска по собственности и развитию предприниматель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менко Ирина Вениам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ной Евгени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информатизации и связи Администрации города Норильс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суевич Ольг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, планирования и экономического развития Администрации города Норильс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ников Алексе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icrosoft Himalay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Microsoft Himalaya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34B8910503BB66145F4E678FDDC09BC5F87E1B0E05A1808E50503A0F1CD01F7BD53D5A62DB1900880F60CCx4Y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53:00Z</dcterms:created>
  <dc:creator>User</dc:creator>
  <dc:description/>
  <cp:keywords/>
  <dc:language>en-US</dc:language>
  <cp:lastModifiedBy>Мандрикова Лариса Юрьевна</cp:lastModifiedBy>
  <cp:lastPrinted>2016-02-17T09:35:00Z</cp:lastPrinted>
  <dcterms:modified xsi:type="dcterms:W3CDTF">2016-02-20T08:19:00Z</dcterms:modified>
  <cp:revision>10</cp:revision>
  <dc:subject/>
  <dc:title/>
</cp:coreProperties>
</file>