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 xml:space="preserve">РАСПОРЯ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07.2012                                           г. Норильск</w:t>
        <w:tab/>
        <w:tab/>
        <w:t xml:space="preserve">                                №  32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9639"/>
          <w:tab w:val="left" w:pos="0" w:leader="none"/>
        </w:tabs>
        <w:ind w:right="-18" w:hanging="0"/>
        <w:rPr/>
      </w:pPr>
      <w:r>
        <w:rPr/>
        <w:t xml:space="preserve">Об утверждении Положения о проведении благотворительной акции «Норильчане Крымску» </w:t>
      </w:r>
    </w:p>
    <w:p>
      <w:pPr>
        <w:pStyle w:val="21"/>
        <w:tabs>
          <w:tab w:val="clear" w:pos="9639"/>
          <w:tab w:val="left" w:pos="0" w:leader="none"/>
        </w:tabs>
        <w:ind w:right="-18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казания помощи жителям города Крымска, пострадавшим от наводнения, произошедшего 7 июля 2012 года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благотворительной акции «Норильчане Крымску» (далее – Положение) (прилагается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му бюджетному учреждению «Комплексный центр социального обслуживания населения муниципального образования город Норильск» (В.В.Бондарь) организовать работу по проведению Акции в соответствии с Положением, утвержденным пунктом 1 настоящего распоряж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ab/>
        <w:tab/>
        <w:tab/>
        <w:t xml:space="preserve">            А.Б.Ружников</w:t>
      </w:r>
    </w:p>
    <w:p>
      <w:pPr>
        <w:pStyle w:val="Normal"/>
        <w:ind w:left="56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sz w:val="26"/>
          <w:szCs w:val="26"/>
        </w:rPr>
        <w:t>распоряжением Администрации города Норильска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mallCaps/>
          <w:sz w:val="26"/>
          <w:szCs w:val="26"/>
        </w:rPr>
      </w:pPr>
      <w:r>
        <w:rPr>
          <w:sz w:val="26"/>
          <w:szCs w:val="26"/>
        </w:rPr>
        <w:t>от 09.07.2012 №  32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mallCaps/>
          <w:sz w:val="26"/>
          <w:szCs w:val="26"/>
        </w:rPr>
      </w:pPr>
      <w:r>
        <w:rPr>
          <w:rFonts w:cs="Times New Roman" w:ascii="Times New Roman" w:hAnsi="Times New Roman"/>
          <w:b w:val="false"/>
          <w:smallCap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о проведении благотворительной акции «Норильчане Крымску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ИЕ ПОЛОЖЕНИЯ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ция «Норильчане Крымску» (далее - Акция) проводится на территории муниципального образования город Норильск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Акции является сбор благотворительных пожертвований в натуральном и денежном выражении для </w:t>
      </w:r>
      <w:r>
        <w:rPr>
          <w:color w:val="000000"/>
          <w:sz w:val="26"/>
          <w:szCs w:val="26"/>
        </w:rPr>
        <w:t>оказания помощи жителям города Крымска, пострадавшим от наводнения, произошедшего 7 июля 2012 г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ция позволит объединить усилия добровольцев, представителей общественных организаций, органов местного самоуправления, предприятий и организаций, независимо от их организационно-правовых форм собственности, для достижения поставленной цел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Акции является муниципальное бюджетное учреждение «Комплексный центр социального обслуживания населения муниципального образования город Норильск» (далее – МБУ «КЦСОН»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Акции являютс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- организации, учреждения и предприятия всех форм собственности, осуществляющие свою деятельность на территории муниципального образования город Норильск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тели муниципального образования город Норильск, разделяющие цель Акции и идеи благотвори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Cs/>
          <w:sz w:val="26"/>
          <w:szCs w:val="26"/>
        </w:rPr>
        <w:t>СРОКИ И ПОРЯДОК ПРОВЕДЕНИЯ АКЦИИ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mallCaps/>
          <w:sz w:val="26"/>
          <w:szCs w:val="26"/>
        </w:rPr>
      </w:pPr>
      <w:r>
        <w:rPr>
          <w:rFonts w:eastAsia="Calibri"/>
          <w:sz w:val="26"/>
          <w:szCs w:val="26"/>
        </w:rPr>
        <w:t xml:space="preserve">2.1.   </w:t>
      </w:r>
      <w:r>
        <w:rPr>
          <w:color w:val="000000"/>
          <w:sz w:val="26"/>
          <w:szCs w:val="26"/>
        </w:rPr>
        <w:t xml:space="preserve">Период проведения Акции - с 09 июля 2012 года по 20 июля 2012 год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целях проведения Акции осуществляется формирование рабочей группы (приложение), выполняющей функции счетной комиссии для подведения итогов Акции в части суммы собранных денежных средст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   </w:t>
      </w:r>
      <w:r>
        <w:rPr>
          <w:rFonts w:cs="Times New Roman" w:ascii="Times New Roman" w:hAnsi="Times New Roman"/>
          <w:sz w:val="26"/>
          <w:szCs w:val="26"/>
        </w:rPr>
        <w:t xml:space="preserve">В ходе реализации Акции МБУ «КЦСОН»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Поддерживает в оперативном порядке связь с представителями органов местного самоуправления города Крымска для получения информации о наиболее востребованных жителями города Крымска предметах первой необходим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 Осуществляет информационное сопровождение Акции путем предоставления информационных материалов средствам массовой информации, волонтерам и другим заинтересованным жителям муниципального образования город Норильск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3.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авливает ящики – накопители для сбора денежных средств по следующим адрес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йон Центральный города Норильска, ул. Нансена, д. 69 (автовокзал);                ул. Орджоникидзе, д. 15 (Городской центр культуры); ул. Богдана Хмельницкого,   д.7 (Норильское отделение № 7449 Сбербанка России); ул.Талнахская, д. 16 (магазин «Стройград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йон Талнах города Норильска, ул. Диксона, д. 5, (филиал Сбербанка России № 44); ул. Бауманская, д. 16 «А» (филиал Сбербанка России № 63);                   ул. Енисейская, д. 8 «А» (филиал Сбербанка № 72); ул. Строителей, д. 4 (автовокза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йон Кайеркан города Норильска, ул. Школьная, д. 10 (</w:t>
      </w:r>
      <w:r>
        <w:rPr>
          <w:color w:val="000000"/>
          <w:sz w:val="26"/>
          <w:szCs w:val="26"/>
        </w:rPr>
        <w:t>Муниципальное бюджетное многопрофильное досуговое учреждение  «Молодежный центр»);               ул.  Шахтерская,  д. 14 (Культурно-досуговый центр «Юбилейный»); ул. Победы,            д. 1 «А» (Торгово-бытовой комплекс «Кайеркан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елок Снежногорск, ул. Хантайская Набережная, д. 10 (административное здание «Общественный центр»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Осуществляет сбор благотворительной помощи в натуральном выражении (новые: одежда, обувь, постельные принадлежности, другие предметы первой необходимости) по следующим адреса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 Центральный города Норильска, ул. Комсомольская, дом 49 «В», 3 этаж, телефон 46-79-57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 Талнах города Норильска, ул. Маслова, дом 4, телефон 37-52-89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йон Кайеркан города Норильска, ул. Шахтерская, дом 9 «А», телефон               46-79-57, 48-51-49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самостоятельно осуществляет прием и доставку благотворительной помощи от жертвователей к месту сбора пожертвований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5. Обеспечивает надлежащее хранение и организует доставку благотворительной помощи в натуральном выражении к месту назнач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В ходе реализации Акции представители организаций, учреждений, предприятий осуществляют сбор денежных средств в трудовых </w:t>
      </w:r>
      <w:r>
        <w:rPr>
          <w:rFonts w:cs="Times New Roman" w:ascii="Times New Roman" w:hAnsi="Times New Roman"/>
          <w:color w:val="000000"/>
          <w:sz w:val="26"/>
          <w:szCs w:val="26"/>
        </w:rPr>
        <w:t>коллективах и вносят их в предусмотренные для этих целей ящики-накопител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Рабочая группа 13 июля 2012 года в 12 час. 00 мин. и 20 июля 2012 года в 12 час 00 мин. вскрывают ящики-накопители </w:t>
      </w:r>
      <w:r>
        <w:rPr>
          <w:color w:val="000000"/>
          <w:sz w:val="26"/>
          <w:szCs w:val="26"/>
        </w:rPr>
        <w:t xml:space="preserve">для подсчета и зачисления денежных средств </w:t>
      </w:r>
      <w:r>
        <w:rPr>
          <w:sz w:val="26"/>
          <w:szCs w:val="26"/>
        </w:rPr>
        <w:t>как целевое пожертвовани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расчетный счет, открытый для сбора средств гражданам, проживающим в городе Крымске, пострадавшим от наводнения 07 июля 2012 года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Отчет о проведении Акции доводится до жителей муниципального образования город Норильск через средства массовой информации и официальный сайт муниципального образования город Норильск -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oril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ложению о проведении благотворительной акции Норильчане Крымску», утвержденному распоряжением Администрации города Норильска </w:t>
      </w:r>
    </w:p>
    <w:p>
      <w:pPr>
        <w:pStyle w:val="Normal"/>
        <w:tabs>
          <w:tab w:val="clear" w:pos="708"/>
          <w:tab w:val="left" w:pos="3720" w:leader="none"/>
        </w:tabs>
        <w:ind w:left="4956" w:hanging="0"/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>от 09.07.2012 № 3235</w:t>
      </w:r>
    </w:p>
    <w:p>
      <w:pPr>
        <w:pStyle w:val="Normal"/>
        <w:ind w:left="5529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ая группа благотворительной акции «Норильчане Крымску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81"/>
        <w:gridCol w:w="4111"/>
        <w:gridCol w:w="21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жников Алексей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Нори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Людмила Леонт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Норильска по социаль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 Николай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Нори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ряков Александр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сполнительного комитета НМО партии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 Наталья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политики Администрации города Нори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ь Владимир Витальевич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Норильского городского Совета депутатов, директор МБУ «КЦС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center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ind w:right="5150" w:hanging="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32:00Z</dcterms:created>
  <dc:creator>Шемит И.Б.</dc:creator>
  <dc:description/>
  <cp:keywords/>
  <dc:language>en-US</dc:language>
  <cp:lastModifiedBy>adm114</cp:lastModifiedBy>
  <cp:lastPrinted>2012-07-10T12:35:00Z</cp:lastPrinted>
  <dcterms:modified xsi:type="dcterms:W3CDTF">2012-07-11T02:03:00Z</dcterms:modified>
  <cp:revision>6</cp:revision>
  <dc:subject/>
  <dc:title> </dc:title>
</cp:coreProperties>
</file>