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7.2020</w:t>
        <w:tab/>
        <w:t xml:space="preserve"> г. Норильск                                                 № 374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7.11.2014 № 6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в соответствие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едоставления муниципального имущества в безвозмездное пользование и согласования проведения капитального ремонта (реконструкции) муниципального недвижимого имущества, предоставленного в безвозмездное пользование, утвержденным решением Норильского городского Совета депутатов от 25.02.2014 № 16/4-329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1"/>
      <w:bookmarkEnd w:id="0"/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редоставлению муниципального имущества в безвозмездное пользование без проведения торгов, утвержденный постановлением Администрации города Норильска от 17.11.2014 № 641,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ункт 2.10 Административного регламента подпунктом «г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г) выявление документально подтвержденного факта (признаков) ошибочного или противоправного действия (бездействия) начальника Управления имущества, специалистов Управления имущества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имущества уведомляется Заявитель, а также приносятся извинения за доставленные неудобств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.4.2 Административного регламента слова «в течение трех рабочих дней» заменить на слова в «течение пяти рабочих дней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 xml:space="preserve">3. Настоящее постановление вступает в силу после опубликования в газете «Заполярная правда»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Норильска                                                                           Р.В. Ахметчин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0FE65FBABD5C6B83B3DEFEF92D3473AC80210E174EFEAB1AF197543259F78C0E617BACF8B8B5063BA6B02F5D4992A253837F4A7BC3B33E575A053Ay0X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2:00Z</dcterms:created>
  <dc:creator>202-3</dc:creator>
  <dc:description/>
  <cp:keywords/>
  <dc:language>en-US</dc:language>
  <cp:lastModifiedBy>Мандрикова Лариса Юрьевна</cp:lastModifiedBy>
  <cp:lastPrinted>2020-06-23T16:51:00Z</cp:lastPrinted>
  <dcterms:modified xsi:type="dcterms:W3CDTF">2020-07-21T08:40:00Z</dcterms:modified>
  <cp:revision>9</cp:revision>
  <dc:subject/>
  <dc:title> </dc:title>
</cp:coreProperties>
</file>