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8.2018</w:t>
        <w:tab/>
        <w:t xml:space="preserve">                                       г. Норильск</w:t>
        <w:tab/>
        <w:tab/>
        <w:t xml:space="preserve">                              № 31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от 11.08.2011 № 401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Норильского городского Совета депутатов от 26.06.2018 № 6/5-156 «О внесении изменений в решение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предоставления льготного проезда в городском общественном транспорте отдельным категориям граждан, утвержденный постановлением Администрации города Норильска от 11.08.2011 № 401             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В пункте 1.4 Поряд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одпункт «б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Подпункт «е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) учащиеся интернатных учреждений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втором пункта 1.6 Порядка слова «в подпунктах «б», «в» и «г» пункта 1.4 настоящего Порядка» заменить словами «в подпунктах «в» и «г» пункта 1.4 настоящего Поряд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пункте 2.4 Порядка слова «Управлени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порту Администрации города Норильска (в отношении граждан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«б» пункта 1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),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В пункте 2.6 Порядка </w:t>
      </w:r>
      <w:r>
        <w:rPr>
          <w:rFonts w:cs="Times New Roman" w:ascii="Times New Roman" w:hAnsi="Times New Roman"/>
          <w:sz w:val="26"/>
          <w:szCs w:val="26"/>
        </w:rPr>
        <w:t xml:space="preserve">слова «Управлению </w:t>
      </w:r>
      <w:r>
        <w:rPr>
          <w:rFonts w:cs="Times New Roman" w:ascii="Times New Roman" w:hAnsi="Times New Roman"/>
          <w:color w:val="000000"/>
          <w:sz w:val="26"/>
          <w:szCs w:val="26"/>
        </w:rPr>
        <w:t>по спорту Администрации города Норильска,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Абзац третий пункта 3.1.1 Порядка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6. В абзаце третьем пункта 3.1.2 Порядка слова «</w:t>
      </w:r>
      <w:r>
        <w:rPr>
          <w:rFonts w:cs="Times New Roman" w:ascii="Times New Roman" w:hAnsi="Times New Roman"/>
          <w:sz w:val="26"/>
          <w:szCs w:val="26"/>
        </w:rPr>
        <w:t>детям-сиротам, детям оставшиеся без попечения родителей, а также лицам, из числа детей-сирот и детей, оставшихся без попечения родителей, обучающимся по дневной форме обучения в образовательных учреждениях, в возрасте до 23 лет,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, но не ранее 01.09.20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.о. Главы города Норильска                            </w:t>
        <w:tab/>
        <w:tab/>
        <w:tab/>
        <w:t>Н.А. Тимофее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B602BB9DDBB4A593D60E3E9E6221E2DB8B75D710E406CCD817F25FCC22283E0DF4468C0F6D6A7B12D6E598TEK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55:00Z</dcterms:created>
  <dc:creator>ConsultantPlus</dc:creator>
  <dc:description/>
  <cp:keywords/>
  <dc:language>en-US</dc:language>
  <cp:lastModifiedBy>Грицюк Марина Геннадьевна</cp:lastModifiedBy>
  <cp:lastPrinted>2018-08-13T11:37:00Z</cp:lastPrinted>
  <dcterms:modified xsi:type="dcterms:W3CDTF">2018-08-14T03:00:00Z</dcterms:modified>
  <cp:revision>8</cp:revision>
  <dc:subject/>
  <dc:title/>
</cp:coreProperties>
</file>