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ЯРСКИЙ КРАЙ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ЛАВА ГОРОДА НОРИЛЬС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color w:val="000000"/>
        </w:rPr>
      </w:pPr>
      <w:r>
        <w:rPr>
          <w:color w:val="000000"/>
        </w:rPr>
        <w:t>28.09.2022</w:t>
        <w:tab/>
        <w:t xml:space="preserve">   г. Норильск   </w:t>
        <w:tab/>
        <w:t xml:space="preserve">      № 61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б отмене режима функционирования «Чрезвычайная ситуация» для органов управления и сил ГЗ муниципального образования город Норильск ТП РСЧС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pBdr/>
        <w:tabs>
          <w:tab w:val="clear" w:pos="709"/>
          <w:tab w:val="left" w:pos="9639" w:leader="none"/>
        </w:tabs>
        <w:spacing w:lineRule="auto" w:line="240" w:before="0" w:after="0"/>
        <w:ind w:firstLine="709"/>
        <w:jc w:val="both"/>
        <w:rPr/>
      </w:pPr>
      <w:bookmarkStart w:id="0" w:name="sub_41"/>
      <w:bookmarkEnd w:id="0"/>
      <w:r>
        <w:rPr/>
        <w:t xml:space="preserve">В соответствии с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>и техногенного характера», постановлением Администрации города Норильска Красноярского края от 23.05.2016 № 279 «О городском звене муниципального образования город Норильск территориальной подсистемы единой государственной системы предупреждения и ликвидации чрезвычайных ситуаций Красноярского края»,</w:t>
      </w:r>
      <w:r>
        <w:rPr>
          <w:color w:val="000000"/>
        </w:rPr>
        <w:t xml:space="preserve"> с учетом решения комиссии по предупреждению </w:t>
        <w:br/>
        <w:t xml:space="preserve">и ликвидации чрезвычайных ситуаций и обеспечению пожарной безопасности </w:t>
      </w:r>
      <w:r>
        <w:rPr/>
        <w:t xml:space="preserve">муниципального образования город Норильск от 27.09.2022 № 14, </w:t>
      </w:r>
      <w:r>
        <w:rPr>
          <w:bCs/>
        </w:rPr>
        <w:t xml:space="preserve">в связи с устранением обстоятельств, послуживших основанием для введения </w:t>
      </w:r>
      <w:r>
        <w:rPr/>
        <w:t>режима функционирования «Чрезвычайная ситуация»</w:t>
      </w:r>
      <w:r>
        <w:rPr>
          <w:bCs/>
        </w:rPr>
        <w:t>,</w:t>
      </w:r>
      <w:r>
        <w:rPr/>
        <w:t xml:space="preserve"> возникших в результате опрокидывании лодки с людьми (5 человек) на реке Норилка (Талая, Норильская) </w:t>
        <w:br/>
        <w:t xml:space="preserve">на территории муниципального образования город Норильск, </w:t>
      </w:r>
    </w:p>
    <w:p>
      <w:pPr>
        <w:pStyle w:val="Normal"/>
        <w:spacing w:lineRule="auto" w:line="240" w:before="0" w:after="0"/>
        <w:rPr>
          <w:lang w:eastAsia="en-US"/>
        </w:rPr>
      </w:pPr>
      <w:r>
        <w:rPr>
          <w:lang w:eastAsia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и силу постановление Главы города Норильска </w:t>
        <w:br/>
        <w:t>от 23.09.2022 № 58 «О введении режима функционирования «Чрезвычайная ситуация» для органов управления и сил ГЗ муниципального образования город Норильск ТП РСЧС Красноярского кр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МКУ «Служба спасения» продолжить до установления ледоста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 проведение поисково - спасательн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2.2. патрулирование водных акваторий на территории муниципального образования город Норильск с привлечением представителей Таймырского линейного отдела (ЛО) МВД России с целью информирования населения </w:t>
        <w:br/>
        <w:t>об опасности выхода маломерных судов на акваторию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/>
        <w:t xml:space="preserve">3. Управлению общественных связей, массовых коммуникаций и развитию туризма Администрации города Норильска совместно с Управлением ГО и ЧС </w:t>
        <w:br/>
        <w:t>г. Норильска продолжить информирование населения муниципального образования город Норильск об опасности выхода маломерных судов на акваторию в связи со сложными климатическими условиями, о необходимости соблюдения требований законодательства в отношении пользования водными объе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4. </w:t>
      </w:r>
      <w:r>
        <w:rPr>
          <w:rFonts w:eastAsia="Times New Roman"/>
        </w:rPr>
        <w:t xml:space="preserve">Опубликовать настоящее постановление в газете «Заполярная правда» </w:t>
        <w:br/>
        <w:t xml:space="preserve">и разместить его на официальном сайте муниципального образования </w:t>
        <w:br/>
        <w:t>город Норильс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Глава города Норильска                                                                                Д.В. Карасев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  <w:bookmarkStart w:id="1" w:name="sub_41"/>
      <w:bookmarkStart w:id="2" w:name="sub_41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00:00Z</dcterms:created>
  <dc:creator>buidakova</dc:creator>
  <dc:description/>
  <cp:keywords/>
  <dc:language>en-US</dc:language>
  <cp:lastModifiedBy>Грицюк Марина Геннадьевна</cp:lastModifiedBy>
  <cp:lastPrinted>2022-09-27T11:10:00Z</cp:lastPrinted>
  <dcterms:modified xsi:type="dcterms:W3CDTF">2022-09-28T03:39:00Z</dcterms:modified>
  <cp:revision>28</cp:revision>
  <dc:subject/>
  <dc:title/>
</cp:coreProperties>
</file>