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31.2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6403437" r:id="rId2"/>
        </w:object>
      </w:r>
      <w:r>
        <w:rPr>
          <w:sz w:val="26"/>
          <w:szCs w:val="26"/>
        </w:rPr>
        <w:t xml:space="preserve">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 ___________2023</w:t>
        <w:tab/>
        <w:tab/>
        <w:tab/>
        <w:tab/>
        <w:tab/>
        <w:tab/>
        <w:t xml:space="preserve">   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 внесении изменений в решение Городского Совета от 12.12.2006 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правового акта Городского Совета в соответствие с действующим законодательством, руководствуясь статьей 28 Устава городского округа город Норильск Красноярского края, Городской Совет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 Внести в Положение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, утвержденное Решением Городского Совета муниципального образования город Норильск от 12.12.2006 № 65-992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1.   В подпункте 2 пункта 3.5 Положения слова «органами записи актов гражданского состояния» заменить словами «органами, осуществляющими государственную регистрацию актов гражданского состояния,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в газете «Заполярная правда», но не ранее 28.04.2023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59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autoSpaceDE w:val="false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2:00Z</dcterms:created>
  <dc:creator>Пользователь</dc:creator>
  <dc:description/>
  <cp:keywords/>
  <dc:language>en-US</dc:language>
  <cp:lastModifiedBy>Гулевич Наталья Александровна</cp:lastModifiedBy>
  <cp:lastPrinted>2023-03-14T10:43:00Z</cp:lastPrinted>
  <dcterms:modified xsi:type="dcterms:W3CDTF">2023-03-20T05:22:00Z</dcterms:modified>
  <cp:revision>2</cp:revision>
  <dc:subject/>
  <dc:title>ПРОЕКТ</dc:title>
</cp:coreProperties>
</file>