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2.2015</w:t>
        <w:tab/>
        <w:t xml:space="preserve">                                         г. Норильск</w:t>
        <w:tab/>
        <w:t xml:space="preserve">                                               № 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6.11.2009 № 472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кадровыми изменениями и в целях оперативной разработки мер      и проведении работ по предупреждению, локализации и ликвидации массовых заболеваний и отравлений населения и обеспечения санитарно-эпидемиологического благополучия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6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  <w:tab/>
        <w:t>Внести в постановление Администрации города Норильска от 06.11.2009 № 472 «О санитарно-противоэпидемической комиссии при Администрации города Норильска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right="-1" w:firstLine="6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</w:t>
        <w:tab/>
        <w:t>Состав санитарно-противоэпидемической комиссии при Администрации города Норильска, являющийся приложением № 2 к Постановлению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-1" w:firstLine="6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Опубликовать настоящее постановление в  газете «Заполярная 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left="100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5 № 45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09 № 47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aps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caps/>
          <w:sz w:val="26"/>
          <w:szCs w:val="26"/>
        </w:rPr>
        <w:t xml:space="preserve"> санитарно-противоэпидемической комиссии при Администрации города Нориль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5"/>
      </w:tblGrid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комиссии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Юрье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санитарный врач по городу Норильску, начальник территориального отдела г. Норильска Федеральной службы по надзору в сфере защиты прав потребителей и благополучия человека в Красноярском крае (по согласованию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тел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а Иосифо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тдела в г. Норильске министерства здравоохранения Красноярского края (по согласованию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Людвиг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территориального отдела г. Норильска Федеральной службы по надзору в сфере защиты прав потребителей и благополучия человека в Красноярском крае, секретарь комиссии (по согласованию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ячеслав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илиала ФГУЗ «Центр гигиены и эпидемиологи в Красноярском крае» в г. Норильске (по согласованию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Михайло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ГБУ «Норильский отдел ветеринарии» (по согласованию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Григорье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олиции МВД России по городу Норильску (по согласованию)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ина Михайловна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сс-службы НГСД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17DF774700EB8D9E82B8E04404A3C2D6CF754186939647A82B355768C84161728D1F7491B1BFAB76FG6l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2:00Z</dcterms:created>
  <dc:creator>KluevaNL</dc:creator>
  <dc:description/>
  <cp:keywords/>
  <dc:language>en-US</dc:language>
  <cp:lastModifiedBy>adm114</cp:lastModifiedBy>
  <cp:lastPrinted>2015-02-04T12:26:00Z</cp:lastPrinted>
  <dcterms:modified xsi:type="dcterms:W3CDTF">2015-02-06T07:39:00Z</dcterms:modified>
  <cp:revision>7</cp:revision>
  <dc:subject/>
  <dc:title/>
</cp:coreProperties>
</file>