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6.2023</w:t>
        <w:tab/>
        <w:t xml:space="preserve">                                      г. Норильск</w:t>
        <w:tab/>
        <w:tab/>
        <w:tab/>
        <w:t xml:space="preserve">                       № 39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я в распоряжение Администрации города Норильска от 19.11.2020 № 560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подвоза воды населению в случае возникновения аварии и (или) устранения последствий аварии на централизованных системах водоснабжения муниципального образования город Норильс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нести в Порядок взаимодействия ответственных лиц при организации подвоза воды населению в случае возникновения аварии и (или) устранения последствий аварии на централизованных системах водоснабжения муниципального образования город Норильск, утвержденный распоряжением Администрации города Норильска от 19.11.2020 № 5607 (далее – Порядок), следующее изменение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ункт 3.1 Порядка изложить в ново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3.1. В случае получения уведомления от организаций, осуществляющих холодное водоснабжение, о прекращении холодного водоснабжения в многоквартирном/ых доме/домах и последующем отсутствии холодного водоснабжения в них на протяжен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10 часов руководитель или иное уполномоченное им лицо незамедлительно запрашивает информацию в управляющей организации, на территории которой произошло прекращение холодного водоснабжения, и формирует списки проживающих в этих дом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16 часов руководитель или иное уполномоченное им лицо незамедлительно информирует руководителей УГХ, Управления ГО и ЧС, МКУ «УПРиУ»,                МБУ «Автохозяйство» о количестве и адресах многоквартирных домов, оставшихся без холодного водоснабжения, а также о количестве жителей, проживающих в этих домах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Н.А. Тимофеев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709" w:gutter="0" w:header="28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E1E1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1E1E1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3:00Z</dcterms:created>
  <dc:creator>user</dc:creator>
  <dc:description/>
  <cp:keywords/>
  <dc:language>en-US</dc:language>
  <cp:lastModifiedBy>Грицюк Марина Геннадьевна</cp:lastModifiedBy>
  <cp:lastPrinted>2023-05-22T15:42:00Z</cp:lastPrinted>
  <dcterms:modified xsi:type="dcterms:W3CDTF">2023-06-14T08:30:00Z</dcterms:modified>
  <cp:revision>4</cp:revision>
  <dc:subject/>
  <dc:title/>
</cp:coreProperties>
</file>