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21.01.2016                                            г. Норильск                                           № 21-орг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 w:before="0" w:after="0"/>
        <w:ind w:right="481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проекта </w:t>
      </w:r>
    </w:p>
    <w:p>
      <w:pPr>
        <w:pStyle w:val="Normal"/>
        <w:numPr>
          <w:ilvl w:val="0"/>
          <w:numId w:val="0"/>
        </w:numPr>
        <w:spacing w:lineRule="auto" w:line="228" w:before="0" w:after="0"/>
        <w:ind w:right="4819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полярный щит»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оенно-патриотического воспитания молодежи и подготовки к службе в рядах Вооруженных Сил Российской Феде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молодежной политике и взаимодействию                             с общественными объединениями Администрации города Норильс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роведение проекта «Заполярный щит» в 2016 году в период с января по май и с сентября по декабр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ть и утвердить положение о проведении проекта «Заполярный щи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инансовому Управлению Администрации города Норильска произвести финансирование расходов, связанных с организацией и проведением военно-патриотического проекта «Заполярный щит», в пределах утвержденных бюджетных ассигнований, предусмотренных на эти цели мероприятиями муниципальной программы «Молодежь муниципального образования город Норильск в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е» на 2016-2018 годы, утвержденной постановлением Администрации города Норильска от 04.12.2015 № 5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ункта 1 настоящего распоряжения оставляю за собой, пункта 2 настоящего распоряжения возложить на заместителя Руководителя Администрации города Норильска по экономике и финан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94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0:00Z</dcterms:created>
  <dc:creator>“Пользователь”</dc:creator>
  <dc:description/>
  <cp:keywords/>
  <dc:language>en-US</dc:language>
  <cp:lastModifiedBy>Грицюк Марина Геннадьевна</cp:lastModifiedBy>
  <cp:lastPrinted>2015-12-25T09:45:00Z</cp:lastPrinted>
  <dcterms:modified xsi:type="dcterms:W3CDTF">2016-01-21T07:18:00Z</dcterms:modified>
  <cp:revision>24</cp:revision>
  <dc:subject/>
  <dc:title>АДМИНИСТРАЦИЯ ГОРОДА НОРИЛЬСКА</dc:title>
</cp:coreProperties>
</file>