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8.04.2013 </w:t>
        <w:tab/>
        <w:t xml:space="preserve">г. Норильск   </w:t>
        <w:tab/>
        <w:t xml:space="preserve">            №  126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4.07.2011 № 346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требований Федерального закона от 27.07.2012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редоставления муниципальными бюджетными учреждениями здравоохранения муниципального образования город Норильск услуги по приему заявок граждан на прием к врачу, утвержденный постановлением Администрации города Норильска от 04.07.2011 № 346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В пункте 1.3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Федеральный закон от 21.11.2011 № 323-ФЗ «Об основах охраны здоровья граждан в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абзаце третьем слова «оказания населению бесплатной медицинской помощи» заменить словами «бесплатного оказания гражданам Российской Федерации медицинской помощи в Красноярском кра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Пункт 2.4.1 Административного регламента по приему заявок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1. Для получения услуги заявитель представляет в МБУЗ заявку в одной из следующих фор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н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исьм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- электронной, посредством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егионального портала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траховой медицинский полис обязательного медицинского страх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направления заявки в письменной форме к заявке прикладываются копии документов, указанных в настоящем пункт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     А.Б.Руж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8:00Z</dcterms:created>
  <dc:creator>User</dc:creator>
  <dc:description/>
  <cp:keywords/>
  <dc:language>en-US</dc:language>
  <cp:lastModifiedBy>adm114</cp:lastModifiedBy>
  <cp:lastPrinted>2013-03-18T16:11:00Z</cp:lastPrinted>
  <dcterms:modified xsi:type="dcterms:W3CDTF">2013-04-08T02:25:00Z</dcterms:modified>
  <cp:revision>11</cp:revision>
  <dc:subject/>
  <dc:title/>
</cp:coreProperties>
</file>