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08.2013     </w:t>
        <w:tab/>
        <w:t xml:space="preserve">                     </w:t>
        <w:tab/>
        <w:tab/>
        <w:t>г.Норильск</w:t>
        <w:tab/>
        <w:t xml:space="preserve">                                           </w:t>
        <w:tab/>
        <w:t xml:space="preserve">     № 435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В.А.Лиходее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подпунктом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31.07.2013 № 71, на испрашиваемом заявителем земельном участке, расположенном в городе Норильске, район Центральный, район улицы Нансена, 75, земельный участок «Простор», находится объект движимого имущества: металлический балок, принадлежащий неустановленному лицу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-5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Нансена, 75, земельный участок «Простор»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 В.А.Лиходе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3-08-05T16:07:00Z</cp:lastPrinted>
  <dcterms:modified xsi:type="dcterms:W3CDTF">2013-08-09T02:42:00Z</dcterms:modified>
  <cp:revision>13</cp:revision>
  <dc:subject/>
  <dc:title>Ethan Frome</dc:title>
</cp:coreProperties>
</file>