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02.2023                                            г. Норильск   </w:t>
        <w:tab/>
        <w:t xml:space="preserve">                 № 937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бщества с ограниченной ответственностью                «СПБ МОСТ» (далее – ООО «СПБ МОСТ») (ОГРН 1102468005045, ИНН 2463218671), в лице Долгих Александра Викторовича, действующего от имени акционерного общества «Норильско-Таймырская энергетическая компания» (далее – АО «НТЭК») (ОГРН 1052457013476, ИНН 2457058356) на основании доверенности от 08.12.2022 № НТЭК-32/456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  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                                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Организовать общественные обсуждения по объекту государственной экологической экспертизы: проектной документации «Строительство автодорожного моста на 2-й водозабор через протоку реки Норильская», включая предварительные материалы оценки воздействия на окружающую среду (далее – ОВОС), заказчик (инициатор) </w:t>
      </w:r>
      <w:r>
        <w:rPr>
          <w:szCs w:val="26"/>
        </w:rPr>
        <w:t>проекта – АО «НТЭК», исполнитель ОВОС –                 ООО «СПБ МОСТ», в форме простого информир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Общественные обсуждения в форме простого информирования по объекту государственной экологической экспертизы, включая предварительные материалы ОВОС, будут проводиться с 14.02.2023 по 16.03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простого информирования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в печатном виде с 14.02.2023 по 16.03.2023 </w:t>
      </w:r>
      <w:r>
        <w:rPr>
          <w:color w:val="000000"/>
          <w:szCs w:val="26"/>
        </w:rPr>
        <w:t>по адресу АО «НТЭК»: Красноярский край, город Норильск, улица Талнахская, 20, каб.229, в рабочие дни        с 09:00 до 18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электронном виде посредством направления запроса на адрес электронной почты: spbmost@mail.ru.</w:t>
      </w:r>
    </w:p>
    <w:p>
      <w:pPr>
        <w:pStyle w:val="Normal"/>
        <w:ind w:right="113" w:firstLine="658"/>
        <w:jc w:val="both"/>
        <w:rPr/>
      </w:pPr>
      <w:r>
        <w:rPr/>
        <w:t>5. Замечания, комментарии и предложения от заинтересованных лиц принимаются в период с 14.02.2023 по 16.03.2023 в письменной форме:</w:t>
      </w:r>
    </w:p>
    <w:p>
      <w:pPr>
        <w:pStyle w:val="Normal"/>
        <w:ind w:right="113" w:firstLine="658"/>
        <w:jc w:val="both"/>
        <w:rPr/>
      </w:pPr>
      <w:r>
        <w:rPr/>
        <w:t>- путем внесения записей в «Журнал учета замечаний и предложений общественности» в период проведения общественных обсуждений по адресу: Красноярский край, город Норильск, улица Севастопольская, 7, в рабочие дни                 с 09:00 до 18:00 (перерыв с 13:00 до 14:00) по местному времени;</w:t>
      </w:r>
    </w:p>
    <w:p>
      <w:pPr>
        <w:pStyle w:val="Normal"/>
        <w:ind w:right="113" w:firstLine="658"/>
        <w:jc w:val="both"/>
        <w:rPr/>
      </w:pPr>
      <w:r>
        <w:rPr/>
        <w:t xml:space="preserve">- путем направления на адреса электронной почты: zhukovapv@norilsk-city.ru; </w:t>
      </w:r>
      <w:hyperlink r:id="rId3">
        <w:r>
          <w:rPr>
            <w:rStyle w:val="InternetLink"/>
          </w:rPr>
          <w:t>spbmost@mail.ru</w:t>
        </w:r>
      </w:hyperlink>
      <w:r>
        <w:rPr/>
        <w:t xml:space="preserve">; mailto:shevcova@sibproject.pro; </w:t>
      </w:r>
      <w:hyperlink r:id="rId4">
        <w:r>
          <w:rPr>
            <w:rStyle w:val="InternetLink"/>
          </w:rPr>
          <w:t>speshilovaea@nornik.ru</w:t>
        </w:r>
      </w:hyperlink>
      <w:r>
        <w:rPr/>
        <w:t>; mailto:p_m_ivan@rambler.ru в письменном виде с указанием темы письма «Обсуждение строительства моста на 2-й водозабор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4.02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bmost@mail.ru" TargetMode="External"/><Relationship Id="rId4" Type="http://schemas.openxmlformats.org/officeDocument/2006/relationships/hyperlink" Target="mailto:speshilovaea@norni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9:00Z</dcterms:created>
  <dc:creator>Аня</dc:creator>
  <dc:description/>
  <cp:keywords/>
  <dc:language>en-US</dc:language>
  <cp:lastModifiedBy>Грицюк Марина Геннадьевна</cp:lastModifiedBy>
  <cp:lastPrinted>2023-02-07T10:35:00Z</cp:lastPrinted>
  <dcterms:modified xsi:type="dcterms:W3CDTF">2023-02-13T02:29:00Z</dcterms:modified>
  <cp:revision>22</cp:revision>
  <dc:subject/>
  <dc:title>РОССИЙСКАЯ ФЕДЕРАЦИЯ</dc:title>
</cp:coreProperties>
</file>