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4.2019</w:t>
        <w:tab/>
        <w:t xml:space="preserve">    </w:t>
        <w:tab/>
        <w:tab/>
        <w:t xml:space="preserve">                     г. Норильск</w:t>
        <w:tab/>
        <w:tab/>
        <w:tab/>
        <w:t xml:space="preserve">                       № 225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оверке готов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 отопительному пери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19 - 2020 г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обеспечения бесперебойной работы и надежного функционирования объектов жилищно-коммунального хозяйства, подготовки теплоснабжающей и теплосетевой организаций, потребителей тепловой энергии на территории муниципального образования город Норильск к работе в зимних условиях 2019 - 2020 годов, 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на основан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инистерства энергетики Российской Федерации от 12.03.2013 № 103 «Об утверждении Правил оценки готовности к отопительному периоду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комиссию по проверке готовности к отопительному периоду 2019-2020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 на предмет соблюдения ими соответствующих обязательных требований, установленных техническими регламентами и иными нормативными правовыми актами в сфере теплоснабж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Комисси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(прилагается).</w:t>
        <w:tab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ограмму проведения проверки готовности к отопительному периоду 2019 - 2020 годов (прилагается)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график проведения проверок готовности к отопительному периоду 2019-2020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потребителей тепловой энергии, теплопотребляющие установки которых подключены (технологически присоединены) к системе теплоснабжения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ab/>
        <w:t>А.В. Малков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Распоряжением Администрации города Норильска </w:t>
      </w:r>
    </w:p>
    <w:p>
      <w:pPr>
        <w:pStyle w:val="Normal"/>
        <w:spacing w:lineRule="auto" w:line="240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24.04.2019 №  2255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рке готовности к отопительному периоду 2019 - 2020 годо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еплоснабжающих и теплосетевых организаций, а также потребителей тепловой энергии, теплопотребляющие установки которых подключе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(технологически присоединены) к системе теплоснабж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униципального образования город Нориль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- начальник Управления жилищно-коммун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00" w:hanging="3577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хозяйств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86" w:hanging="3686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  <w:tab/>
        <w:t>- заместитель начальник Управления жилищно-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86" w:hanging="3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</w:t>
        <w:tab/>
        <w:t>коммунального хозяйства Администрации города Норильска по энергетике – главный энергетик города Нориль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теплоэнергетики Управления жилищно-коммунальн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электроэнергетики и автоматизации Управления жилищно-коммунальн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технического отдела Управления жилищно-коммунальн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отдела теплоэнергетики Управления жилищно-коммунальн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отдела электроэнергетики и автоматизации Управления жилищно-коммунальн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технического отдела Управления жилищно-коммунальн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гражданской обороны отдела защиты от чрезвычайных ситуаций Управления по делам гражданской обороны и чрезвычайных ситуаций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ь МУП «Коммунальные объединенные системы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АО «Норильско-Таймырская энергетическая компания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Енисейского управления Ростехнадзора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Утверждена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 24.04.2019 № 2255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lineRule="auto" w:line="240" w:before="0" w:after="0"/>
        <w:ind w:firstLine="709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/>
      </w:pPr>
      <w:r>
        <w:rPr>
          <w:rStyle w:val="Msonormal"/>
          <w:rFonts w:cs="Times New Roman" w:ascii="Times New Roman" w:hAnsi="Times New Roman"/>
          <w:bCs/>
          <w:sz w:val="26"/>
          <w:szCs w:val="26"/>
        </w:rPr>
        <w:t>Программа</w:t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>
          <w:rStyle w:val="Msonormal"/>
          <w:rFonts w:ascii="Times New Roman" w:hAnsi="Times New Roman" w:cs="Times New Roman"/>
          <w:bCs/>
          <w:sz w:val="26"/>
          <w:szCs w:val="26"/>
        </w:rPr>
      </w:pPr>
      <w:r>
        <w:rPr>
          <w:rStyle w:val="Msonormal"/>
          <w:rFonts w:cs="Times New Roman" w:ascii="Times New Roman" w:hAnsi="Times New Roman"/>
          <w:bCs/>
          <w:sz w:val="26"/>
          <w:szCs w:val="26"/>
        </w:rPr>
        <w:t>проведения проверки готовности к отопительному периоду 201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 xml:space="preserve">9 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>-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>20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>20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 xml:space="preserve"> годов</w:t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ind w:firstLine="709"/>
        <w:jc w:val="both"/>
        <w:rPr>
          <w:rStyle w:val="Msonormal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ами проверки готовности к отопительному периоду 2019 - 2020 годов (далее – проверка) являются </w:t>
      </w: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теплоснабжающая и теплосетевая организации на территории муниципального образования город Норильск, а также потребители тепловой энергии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еплопотребляющие установки которых подключены (технологически присоединены) к системе теплоснабжения муниципального образования город Норильск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отношении многоквартирных домов на территории муниципального образования город Норильск проверка осуществляется путем определения соблюдения обязательных требований лицами, осуществляющими в соответствии с жилищ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ъектами проверки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в отношении </w:t>
      </w:r>
      <w:r>
        <w:rPr>
          <w:rStyle w:val="Msonormal"/>
          <w:rFonts w:cs="Times New Roman" w:ascii="Times New Roman" w:hAnsi="Times New Roman"/>
          <w:sz w:val="26"/>
          <w:szCs w:val="26"/>
        </w:rPr>
        <w:t>теплоснабжающих и теплосетевых организац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- источники тепловой энергии, тепловые сети, принадлежащие теплоснабжающим и теплосетевым организациям</w:t>
      </w:r>
      <w:r>
        <w:rPr>
          <w:rStyle w:val="Msonormal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в отношении потребителей тепловой энергии - теплопотребляющие установки, тепловые сети, принадлежащие потребителю теплов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</w:t>
      </w:r>
      <w:r>
        <w:rPr>
          <w:rStyle w:val="Msonormal"/>
          <w:rFonts w:cs="Times New Roman" w:ascii="Times New Roman" w:hAnsi="Times New Roman"/>
          <w:sz w:val="26"/>
          <w:szCs w:val="26"/>
        </w:rPr>
        <w:t>Срок проведения проверки определен периодом с 19 августа по 29 августа 2019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Проверка готовности к отопительному периоду 2019 - 2020 годов осуществляется в соответствии с настоящей программой комиссией по проведению проверки готовности к отопительному периоду 2019 - 2020 годов (далее – Комиссия), состав которой </w:t>
      </w:r>
      <w:r>
        <w:rPr>
          <w:rFonts w:eastAsia="Calibri" w:cs="Times New Roman" w:ascii="Times New Roman" w:hAnsi="Times New Roman"/>
          <w:sz w:val="26"/>
          <w:szCs w:val="26"/>
        </w:rPr>
        <w:t>утверждается правовым актом Администрации города Норильска, издаваемым Руководителем Администрации города Норильск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bCs/>
          <w:sz w:val="26"/>
          <w:szCs w:val="26"/>
        </w:rPr>
        <w:t>При проведении проверки Комиссией рассматриваются документы, подтверждающие выполнение требований по готовности, а при необходимости - проводится осмотр объектов проверк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5.1. </w:t>
      </w: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наличие нормативных запасов топлива на источниках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комплектованность указанных служб персон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проведение наладки принадлежащих им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организация контроля режимов потребления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обеспечение качества теплонос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.07.2010 № 190-ФЗ «О теплоснабжении» (далее - Зако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блюдение водно-химического режи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)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) работоспособность автоматических регуляторов при их налич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работоспособность защиты систем тепло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) плотность оборудования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) наличие пломб на расчетных шайбах и соплах элев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7) надежность теплоснабжения потребителей тепловой энергии с учетом климатических условий в соответствии с критериями надежности, установленными Правилами </w:t>
      </w:r>
      <w:r>
        <w:rPr>
          <w:rFonts w:eastAsia="Calibri" w:cs="Times New Roman" w:ascii="Times New Roman" w:hAnsi="Times New Roman"/>
          <w:sz w:val="26"/>
          <w:szCs w:val="26"/>
        </w:rPr>
        <w:t>оценки готовности к отопительному периоду, утвержденными приказом Министерства энергетики Российской Федерации от 12.03.2013 № 10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Результаты проверки оформляются актом проверки (далее – акт проверки готовности), который составляется не позднее одного дня с даты завершения проверки, по форме согласно приложению № 1 к настояще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кт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верки готовности </w:t>
      </w:r>
      <w:r>
        <w:rPr>
          <w:rFonts w:cs="Times New Roman" w:ascii="Times New Roman" w:hAnsi="Times New Roman"/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кт проверки не готов к 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иссия считается правомочной при участии в ней не менее половины состава Комиссии.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 Комиссии по проведенной проверке готовности принимается открытым голосованием простым большинством голосов присутствующих членов Комиссии,</w:t>
      </w:r>
      <w:r>
        <w:rPr>
          <w:rFonts w:cs="Times New Roman" w:ascii="Times New Roman" w:hAnsi="Times New Roman"/>
          <w:sz w:val="26"/>
          <w:szCs w:val="26"/>
        </w:rPr>
        <w:t xml:space="preserve"> 50 процентов плюс один голос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лучае равенства голосов решающим явля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оверки готовности прилагается перечень замечаний (далее – перечень) с указанием сроков устра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аспорт готовности к отопительному периоду 2019 - 2020 годов (далее - паспорт готовности) (приложение № 2 к настоящей программе) составляется и выдается по каждому объекту проверки в течение 15 дней с даты подписания а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рки готовнос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роки выдачи паспортов готовности: не позднее 15 сентября 2019 года - для потребителей тепловой энергии, не позднее 01 ноября 2019 года - для теплоснабжающей и теплосетевой организаций.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6"/>
          <w:szCs w:val="26"/>
        </w:rPr>
        <w:t>проверки готов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5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Msonormal"/>
          <w:rFonts w:cs="Times New Roman" w:ascii="Times New Roman" w:hAnsi="Times New Roman"/>
          <w:sz w:val="24"/>
          <w:szCs w:val="24"/>
        </w:rPr>
        <w:t>Программе проведения проверки готовности к отопительному периоду 2019 - 2020 годов, утвержденной Распоряжением Администрации города Норильска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>от 24.04.2019 № 2255</w:t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готовности к отопительному периоду 2019 - 2020 годов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</w:t>
        <w:tab/>
        <w:tab/>
        <w:t xml:space="preserve"> </w:t>
        <w:tab/>
        <w:t xml:space="preserve">«____» _________________ 2019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место составления акта)                                               </w:t>
        <w:tab/>
        <w:tab/>
        <w:t xml:space="preserve">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 распоряжением Администрации города Норильска от «_____» _________________ 2019 №_________ , в соответствии с утвержденной указанным распоряжением  программой проведения проверки готовности к отопительному периоду 2019 - 2020 годов, а также на основании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от 27.07.2010 №190-ФЗ «О теплоснабжении» с «_____» _____________ 2019 по «______» ____________ 2019 провела проверку готовности к отопительному периоду 2019 – 2020 годов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омиссии: 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19 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Программе проведения проверки готовности к отопительному периоду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2019 - 2020 годов, утвержденной Распоряжением Администрации 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24.04.2019 № 2255</w:t>
      </w:r>
    </w:p>
    <w:p>
      <w:pPr>
        <w:pStyle w:val="Normal"/>
        <w:spacing w:lineRule="auto" w:line="240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ности к отопительному периоду 2019 - 2020 годов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 № 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41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органа, образов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Распоряжением Администрации 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24.04.2019 № 2255</w:t>
      </w:r>
    </w:p>
    <w:p>
      <w:pPr>
        <w:pStyle w:val="Normal"/>
        <w:spacing w:lineRule="auto" w:line="240" w:before="0" w:after="0"/>
        <w:ind w:left="567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Граф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проверок готовности к отопительному периоду 2019 - 2020 годов теплоснабжающих организаций и теплосетевых организаций, потребителей тепловой энергии, теплопотребляющие установки которых подключены (технологически присоединены) к системе теплоснабжения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160" w:hanging="2137"/>
        <w:rPr/>
      </w:pPr>
      <w:r>
        <w:rPr/>
        <w:tab/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75"/>
        <w:gridCol w:w="580"/>
        <w:gridCol w:w="552"/>
        <w:gridCol w:w="558"/>
        <w:gridCol w:w="548"/>
        <w:gridCol w:w="692"/>
        <w:gridCol w:w="693"/>
        <w:gridCol w:w="691"/>
        <w:gridCol w:w="687"/>
        <w:gridCol w:w="662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ата проведения проверок</w:t>
            </w:r>
          </w:p>
        </w:tc>
      </w:tr>
      <w:tr>
        <w:trPr>
          <w:trHeight w:val="1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9.08.20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ООО «Северный Управдо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ООО «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Заполярный ж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лищный трест»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и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ООО «Уютный до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Таймырэнерго»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и ООО «Заполярный жилищный трест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Нордсервис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Жилкомсервис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УК «Город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СеверныйБыт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Талнахбыт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УП «Коммунальные объединенные систе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АО «Норильско-Таймырская энергетическая комп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Потребители тепловой энерг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160" w:hanging="213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1E1E1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E1E1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1E1E1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uto" w:line="240" w:before="120" w:after="0"/>
      <w:ind w:left="284" w:right="283" w:hanging="11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B2C5E242B601039C6C7FBE0CEB72C497271C3D4D166A0A773D6EAD71c8L7K" TargetMode="External"/><Relationship Id="rId4" Type="http://schemas.openxmlformats.org/officeDocument/2006/relationships/hyperlink" Target="consultantplus://offline/ref=B9B2C5E242B601039C6C7FBE0CEB72C497241F364D166A0A773D6EAD71c8L7K" TargetMode="External"/><Relationship Id="rId5" Type="http://schemas.openxmlformats.org/officeDocument/2006/relationships/hyperlink" Target="consultantplus://offline/ref=C57C78888D04872B992D179C45CB9C059287737904670B50B99D42C1E0FA0FE361CB8582B374E9DCeFx1C" TargetMode="External"/><Relationship Id="rId6" Type="http://schemas.openxmlformats.org/officeDocument/2006/relationships/hyperlink" Target="consultantplus://offline/ref=56B6483DD37A5BE97C2DEDE0BB777C5D5A450F3476642240A205118497X1j2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2:00Z</dcterms:created>
  <dc:creator>user</dc:creator>
  <dc:description/>
  <cp:keywords/>
  <dc:language>en-US</dc:language>
  <cp:lastModifiedBy>Грицюк Марина Геннадьевна</cp:lastModifiedBy>
  <cp:lastPrinted>2019-04-23T12:53:00Z</cp:lastPrinted>
  <dcterms:modified xsi:type="dcterms:W3CDTF">2019-04-24T05:03:00Z</dcterms:modified>
  <cp:revision>6</cp:revision>
  <dc:subject/>
  <dc:title/>
</cp:coreProperties>
</file>