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0.2015                                              г. Норильск                                                    № 513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от 31.05.2011 № 273 </w:t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города Норильска от 31.05.2011 № 273 </w:t>
      </w:r>
      <w:r>
        <w:rPr>
          <w:rFonts w:cs="Times New Roman" w:ascii="Times New Roman" w:hAnsi="Times New Roman"/>
          <w:sz w:val="26"/>
          <w:szCs w:val="26"/>
        </w:rPr>
        <w:t>«Об утверждении состава комиссии по делам несовершеннолетних и защите их прав Центрального района города Норильска» (далее – Постановле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е изменение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комиссии </w:t>
      </w: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 Центрального района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72"/>
        <w:gridCol w:w="2550"/>
      </w:tblGrid>
      <w:tr>
        <w:trPr>
          <w:trHeight w:val="85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.10.2015 №513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11 № 27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ДЕЛАМ НЕСОВЕРШЕННОЛЕТНИХ И ЗАЩИТЕ ИХ ПРАВ ЦЕНТРАЛЬНОГО РАЙОНА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7"/>
      </w:tblGrid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Михайловна 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нский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Петрович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билизационного отдела Администрации города Норильска, заместитель председателя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на Васильевна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организационно- методической работе КГБУЗ «Норильская межрайонная детская больница», заместитель председателя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ва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, ответственный секретарь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Павл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Владимир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рева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лександровна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над несовершеннолетними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оспитания и дополнительного образования Управления общего и дошкольного образования Администрации города Норильск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 нарколог подросткового Краевого государственного бюджетного учреждения здравоохранения «Красноярский краевой   психоневрологический диспансер № 5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ов                                   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Юрьевич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следственного отдела по городу Норильск Главного следственного управления Следственного комитета Российской Федерации по Красноярскому краю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ина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ладимировна 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учебных заведений Управления по спорту и туризму Администрации города Норильска   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 Александровна</w:t>
            </w:r>
          </w:p>
        </w:tc>
        <w:tc>
          <w:tcPr>
            <w:tcW w:w="62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00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а трудоустройства Центрального района Краевого государственного казенного учреждения «Центр занятости населения города Норильска» (по согласованию)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унина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УУП и ДН - начальник ОДН ОУУП и ДН ОМВД России по городу Норильску </w:t>
              <w:br/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          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Юрьевна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Анатольевна 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Управления по молодежной политике и взаимодействию с общественными объединениями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ind w:right="-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щева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Анатольев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Александровна</w:t>
            </w:r>
          </w:p>
        </w:tc>
        <w:tc>
          <w:tcPr>
            <w:tcW w:w="62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оциальной политики Администрации города Нориль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Николаевн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ова                               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Норильску ФКУ УИИ ГУФСИН России по Красноярскому краю Главного   управления Федеральной службы исполнения   наказаний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0:00Z</dcterms:created>
  <dc:creator>202-1</dc:creator>
  <dc:description/>
  <cp:keywords/>
  <dc:language>en-US</dc:language>
  <cp:lastModifiedBy>Грицюк Марина Геннадьевна</cp:lastModifiedBy>
  <cp:lastPrinted>2015-09-11T16:57:00Z</cp:lastPrinted>
  <dcterms:modified xsi:type="dcterms:W3CDTF">2015-10-07T04:40:00Z</dcterms:modified>
  <cp:revision>5</cp:revision>
  <dc:subject/>
  <dc:title> </dc:title>
</cp:coreProperties>
</file>