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07.09.2016 </w:t>
        <w:tab/>
        <w:t xml:space="preserve">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 № 46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3.2014 № 1125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ной комиссии»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В связи с кадровыми изменениями в Финансовом управлении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бюджетной комиссии, утвержденной распоряжением Администрации города Норильска от 05.03.2014 № 1125 (далее по тексту - Комиссия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вести из состава Комиссии Еременко Ирину Вениаминов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ввести в состав Комиссии Закирьяеву Инну Анатольевну – начальника Финансового управления Администрации города Норильска, членом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А.П. Митл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0:00Z</dcterms:created>
  <dc:creator>Admin</dc:creator>
  <dc:description/>
  <cp:keywords/>
  <dc:language>en-US</dc:language>
  <cp:lastModifiedBy>Грицюк Марина Геннадьевна</cp:lastModifiedBy>
  <cp:lastPrinted>2016-09-02T12:10:00Z</cp:lastPrinted>
  <dcterms:modified xsi:type="dcterms:W3CDTF">2016-09-07T02:27:00Z</dcterms:modified>
  <cp:revision>39</cp:revision>
  <dc:subject/>
  <dc:title> </dc:title>
</cp:coreProperties>
</file>