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>
          <w:color w:val="000000"/>
          <w:sz w:val="26"/>
          <w:szCs w:val="26"/>
        </w:rPr>
      </w:pPr>
      <w:r>
        <w:rPr>
          <w:spacing w:val="-4"/>
        </w:rPr>
        <w:tab/>
        <w:t xml:space="preserve">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5.06.2024</w:t>
        <w:tab/>
        <w:t xml:space="preserve">г. Норильск </w:t>
        <w:tab/>
        <w:t xml:space="preserve">              № 253</w:t>
      </w:r>
    </w:p>
    <w:p>
      <w:pPr>
        <w:pStyle w:val="Header"/>
        <w:tabs>
          <w:tab w:val="clear" w:pos="9355"/>
          <w:tab w:val="center" w:pos="467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и силу отдельных постановлений Администрации города Норильска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муниципальных правовых ак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Норильска от 11.08.2010 № 300 </w:t>
        <w:br/>
        <w:t>«О внесении изменений в Порядок присвоения адресов объектам недвижимости, расположенным на территории муниципального образования город Норильск, утвержденный постановлением Администрации города Норильска от 31.05.2010 № 20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Норильска от 19.04.2011 № 181 </w:t>
        <w:br/>
        <w:t>«О внесении изменений в постановление Администрации города Норильска от 31.05.2010 № 208 и в постановление Администрации города Норильска от 11.08.2010 № 30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Норильска от 24.06.2011 № 328 </w:t>
        <w:br/>
        <w:t>«О внесении изменения в постановление Администрации города Норильска от 31.05.2010 № 208 «О порядке присвоения адресов объектам недвижим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Норильска от 18.01.2012 № 13 </w:t>
        <w:br/>
        <w:t>«О внесении изменений в постановление Администрации города Норильска от 31.05.2010 № 20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Норильска от 25.06.2012 № 211 </w:t>
        <w:br/>
        <w:t>«О внесении изменений в постановление Администрации города Норильска от 31.05.2010 № 20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Норильска от 12.02.2014 № 51 </w:t>
        <w:br/>
        <w:t>О внесении изменений в постановление Администрации города Норильска от 31.05.2010 № 208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Настоящее постановление вступает в силу с даты его подписания.</w:t>
      </w:r>
    </w:p>
    <w:p>
      <w:pPr>
        <w:pStyle w:val="2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bookmarkStart w:id="0" w:name="3"/>
      <w:bookmarkStart w:id="1" w:name="3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 xml:space="preserve">        Н.А. Тимофеев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30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24-04-25T11:41:00Z</cp:lastPrinted>
  <dcterms:modified xsi:type="dcterms:W3CDTF">2024-06-05T03:04:00Z</dcterms:modified>
  <cp:revision>7</cp:revision>
  <dc:subject/>
  <dc:title>РОССИЙСКАЯ ФЕДЕРАЦИЯ</dc:title>
</cp:coreProperties>
</file>