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30.08.2018</w:t>
        <w:tab/>
        <w:tab/>
        <w:t xml:space="preserve">                                г.Норильск                                                    № 54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28 Федерального закона от 06.10.2003 </w:t>
        <w:br/>
        <w:t>№ 131-ФЗ «Об общих принципах организации местного самоуправления в Российской Федерации», в соответствии с требованиями ст. 39 Градостроительного кодекса Российской Федерации, ст.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</w:t>
        <w:tab/>
        <w:t>Назначить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,</w:t>
      </w:r>
      <w:r>
        <w:rPr/>
        <w:t xml:space="preserve"> </w:t>
      </w:r>
      <w:r>
        <w:rPr>
          <w:spacing w:val="2"/>
          <w:sz w:val="26"/>
          <w:szCs w:val="26"/>
        </w:rPr>
        <w:t>на изменение вида разрешенного использования земельного участка, на отклонение от предельных параметров разрешенного строительства, расположенных по адресам: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1.</w:t>
      </w:r>
      <w:r>
        <w:rPr/>
        <w:t> </w:t>
      </w:r>
      <w:r>
        <w:rPr>
          <w:sz w:val="26"/>
        </w:rPr>
        <w:t xml:space="preserve">Красноярский край, город Норильск, район Центральный, в районе улицы Лауреатов, в зоне объектов инженерной инфраструктуры - П-4, </w:t>
      </w:r>
      <w:r>
        <w:rPr>
          <w:sz w:val="26"/>
          <w:szCs w:val="26"/>
        </w:rPr>
        <w:t xml:space="preserve">для размещения объекта капитального строительства </w:t>
      </w:r>
      <w:r>
        <w:rPr>
          <w:sz w:val="26"/>
        </w:rPr>
        <w:t xml:space="preserve">«объекты гаражного назначения» по заявлению </w:t>
      </w:r>
      <w:r>
        <w:rPr>
          <w:sz w:val="26"/>
          <w:szCs w:val="26"/>
        </w:rPr>
        <w:t>Д.Н. Кузнецов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2. Красноярский край, город Норильск, район Центральный, в районе улицы Лауреатов, в зоне объектов инженерной инфраструктуры - П-4, для размещения объекта капитального строительства «объекты гаражного назначения» по заявлению Д.Н. Кузнецова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3. Красноярский край, город Норильск, район Центральный, в районе улицы Лауреатов, в зоне объектов инженерной инфраструктуры - П-4, для размещения объекта капитального строительства «объекты гаражного назначения» по заявлению Д.Н. Кузнецова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4. Красноярский край, город Норильск, улица Завенягина, 3, в зоне застройки многоэтажными жилыми домами 4 - 6 этажей – Ж-1, с «для эксплуатации многоквартирного дома» на «общественное управление», по заявлению Управления имущества Администрации города Норильска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5. Красноярский край, район города Норильск, 21 км автодороги Норильск-Алыкель, в зоне производственных объектов (ПП), с «под зону технического обслуживания мебельной фабрики» на «растениеводство», по заявлению Управления имущества Администрации города Норильска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6. Красноярский край, город Норильск, район Центральный, в районе улицы Богдана Хмельницкого, 8, в зоне застройки многоэтажными жилыми домами 9 этажей и выше - Ж-2, с максимального процента застройки 80% до 91%, по заявлению Общества с ограниченной ответственностью «Нертис-Актив»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2. </w:t>
      </w:r>
      <w:r>
        <w:rPr>
          <w:spacing w:val="2"/>
          <w:sz w:val="26"/>
          <w:szCs w:val="26"/>
        </w:rPr>
        <w:t>Провести публичные слушания 20.09.2018 в 18-00 часов в конференц-зале здания Управления имущества Администрации города Норильска (город Норильск, район Центральный, Ленинский проспект, д.23А) с участием заинтересованных лиц и жителей муниципального образования город Норильск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и муниципального образования город Норильск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4. Определить следующие место, дату и время ознакомления с материалами к публичным слушаниям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здание Управления имущества Администрации города Норильска (город Норильск, район Центральный, Ленинский проспект, д.23А), на информационных стендах (1 этаж), с понедельника по пятницу с 09.00 до 17.00 со дня опубликования оповещения о начале публичных слушаний в газете «Заполярная правда» до дня проведения публичных слушаний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официальный сайт муниципального образования город Норильск www.norilsk-сity.ru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5. Прием предложений и замечаний, касающихся указанных в пункте 1 настоящего постановления проектов, осущест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в письменной форме в адрес Организатора (663300, Красноярский край, город Норильск, район Центральный, Ленинский проспект, д.23А), факс (3919) 437021 и электронный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rhitektur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norilsk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lang w:val="en-US"/>
        </w:rPr>
        <w:t>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оповещения о начале</w:t>
      </w:r>
      <w:r>
        <w:rPr/>
        <w:t xml:space="preserve"> </w:t>
      </w:r>
      <w:r>
        <w:rPr>
          <w:sz w:val="26"/>
          <w:szCs w:val="26"/>
        </w:rPr>
        <w:t>публичных слушаний в газете «Заполярная правда» до дня проведения публичных слушаний (включительн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записи в книге (журнале) учета посетителей экспози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выступления на собрании участников публичных слушаний;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дачи письменных предложений и замечаний председательствующему на собрании участников публичных слушаний.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6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>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http://www.norilsk-сity.ru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8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И.о. Главы города Норильска</w:t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5:00Z</dcterms:created>
  <dc:creator>Усенок</dc:creator>
  <dc:description/>
  <cp:keywords/>
  <dc:language>en-US</dc:language>
  <cp:lastModifiedBy>Грицюк Марина Геннадьевна</cp:lastModifiedBy>
  <cp:lastPrinted>2018-08-29T15:17:00Z</cp:lastPrinted>
  <dcterms:modified xsi:type="dcterms:W3CDTF">2018-08-31T02:31:00Z</dcterms:modified>
  <cp:revision>13</cp:revision>
  <dc:subject/>
  <dc:title> </dc:title>
</cp:coreProperties>
</file>