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  <w:tab w:val="right" w:pos="9360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Header"/>
        <w:tabs>
          <w:tab w:val="clear" w:pos="709"/>
          <w:tab w:val="right" w:pos="907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02.09.2015                                          г. Норильск      </w:t>
        <w:tab/>
        <w:t xml:space="preserve">           № 461</w:t>
      </w:r>
    </w:p>
    <w:p>
      <w:pPr>
        <w:pStyle w:val="Header"/>
        <w:tabs>
          <w:tab w:val="clear" w:pos="709"/>
          <w:tab w:val="right" w:pos="907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right" w:pos="907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45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ConsNormal"/>
        <w:widowControl/>
        <w:tabs>
          <w:tab w:val="clear" w:pos="709"/>
          <w:tab w:val="right" w:pos="45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 Норильска от 20.05.2014 №290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13.07.2015 №24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Административный регламент организации и проведения проверок при осуществлении муниципального контроля в области торговой деятельности на территории муниципального образования город Норильск, утвержденный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Администрации города Норильска от 20.05.2014 №290 (далее - Административный регламент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полнить пункт 1.6.2 Административного регламента абзацем шестнадцаты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перед проведением плановой проверки, проводимой в период с 01.01.2016 по 31.12.2018, разъясн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содержание положений статьи 26.1 Федерального закона № 294-ФЗ. В случае представления руководителем, иным должностным лицом или уполномоченным представителем юридического лица, индивидуальным предпринимателем, его уполномоченным представителем при проведении плановой проверки документов, подтверждающих отнесение субъекта проверки к лицам, отнесенным в соответствии с положениям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.07.2007 </w:t>
        <w:br/>
        <w:t>№209-ФЗ «О развитии малого и среднего предпринимательства в Российской Федерации» (далее – Федеральный закон №209-ФЗ) к субъектам малого предпринимательства, и при отсутствии оснований, предусмотренных частью 2 статьи 26.1 Федерального закона № 294-ФЗ, проведение плановой проверки прекращается, о чем составляется соответствующий акт.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абзаце шестом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а 2.1.1 Административного регламента слова «телефон для справок: 34-23-00, 34-33-00» заменить словами «телефон для справок: 43-71-90 (добавочные номера: 2206, 2207, 2208)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абзаце пятом пункта 2.2 Административного регламента слова «телефон: 34-23-00, 34-33-00» заменить словами «телефон: 43-71-90 (добавочные номера: 2206, 2207, 2208)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6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6. Плановые проверки проводятся не чаще чем один раз в три года, если иное не предусмотрено частями 9 и 9.3 статьи 9 Федерального закона №294-ФЗ.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3.3 Административного регламента дополнить подпунктом 3.3.3.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3.3.1. При формировании ежегодного Плана проведения плановых проверок на 2016 – 2018 годы учитываются положения статьи 26.1 Федерального закона №294-ФЗ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1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right="1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 и распространяет своей действие на правоотношения, возникшие с 14.07.2015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right" w:pos="921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right" w:pos="9214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города Норильска</w:t>
        <w:tab/>
        <w:t>Е.Ю. Поздня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848" w:gutter="0" w:header="720" w:top="1134" w:footer="0" w:bottom="15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148"/>
        </w:tabs>
        <w:ind w:left="1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12"/>
        </w:tabs>
        <w:ind w:left="13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4"/>
        </w:tabs>
        <w:ind w:left="16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96"/>
        </w:tabs>
        <w:ind w:left="16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68"/>
        </w:tabs>
        <w:ind w:left="20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0"/>
        </w:tabs>
        <w:ind w:left="2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52"/>
        </w:tabs>
        <w:ind w:left="2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64"/>
        </w:tabs>
        <w:ind w:left="2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pacing w:val="-4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E8CBCE5E75BE02D16BDF792C962C9B09A3ACDA1231F56E11D5367C33B06E67953CBABC401B22D3w2A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56:00Z</dcterms:created>
  <dc:creator>User</dc:creator>
  <dc:description/>
  <cp:keywords/>
  <dc:language>en-US</dc:language>
  <cp:lastModifiedBy>Грицюк Марина Геннадьевна</cp:lastModifiedBy>
  <cp:lastPrinted>2015-08-12T09:28:00Z</cp:lastPrinted>
  <dcterms:modified xsi:type="dcterms:W3CDTF">2015-09-02T08:29:00Z</dcterms:modified>
  <cp:revision>30</cp:revision>
  <dc:subject/>
  <dc:title> </dc:title>
</cp:coreProperties>
</file>