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ind w:right="-54" w:hanging="0"/>
        <w:jc w:val="both"/>
        <w:rPr>
          <w:sz w:val="26"/>
        </w:rPr>
      </w:pPr>
      <w:r>
        <w:rPr>
          <w:sz w:val="26"/>
        </w:rPr>
        <w:t xml:space="preserve">31.03.2015     </w:t>
        <w:tab/>
        <w:t>г.Норильск</w:t>
        <w:tab/>
        <w:t>№ 191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- ОАО «ГМК «Норильский никель») об изменении вида разрешенного использования земельного участка с кадастровым номером 24:55:0403003:279 «для эксплуатации зданий и сооружений основной площадки ТЭЦ-1 и строительства объектов капитального строительства: «внешние и внутриплощадочные сети склада дизтоплива, железнодорожные пути и автоподъезды к складу дизтоплива, трасса канализации, резервуары дизельного топлива, резервуары запаса воды, бак аварийного слива ж/д цистерн, вакуумная камера, мачты освещения, ограждение территории, сливо-наливная железнодорожная эстакада, ЛОС (локальные очистные сооружения) хозбытовых сточных вод, ЛОС (локальные очистные сооружения) нефтесодержащих стоков, камеры пенотушения, здания электрозадвижек, резервуары загрязненного и сепарированного топлива, здания управления ручной арматурой, здание лебедки, молниеотводы, вентиляторная установка № 2, баки запаса противопожарной воды, баки запаса химобессоленой воды, открытая установка трансформатора, канализация, кабель связи, эстакада, КНС, автодорога», в соответствии</w:t>
      </w:r>
      <w:r>
        <w:rPr>
          <w:sz w:val="26"/>
        </w:rPr>
        <w:t xml:space="preserve"> с пп.3 п.1 ст.4 Федерального закона от 29.12.2004 № 191-ФЗ «О введении в действие Градостроительного кодекса Российской Федерации», Классификатором видов </w:t>
      </w:r>
      <w:r>
        <w:rPr>
          <w:sz w:val="26"/>
          <w:szCs w:val="26"/>
        </w:rPr>
        <w:t xml:space="preserve">разрешенного использования земельных участков, утвержденным Приказом Минэкономразвития России от 01.09.2014 № 540, </w:t>
      </w:r>
      <w:r>
        <w:rPr>
          <w:sz w:val="26"/>
        </w:rPr>
        <w:t xml:space="preserve">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 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3003:279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1.</w:t>
        <w:tab/>
        <w:t xml:space="preserve">Изменить вид разрешенного использования земельного участка </w:t>
      </w:r>
      <w:r>
        <w:rPr>
          <w:sz w:val="26"/>
          <w:szCs w:val="26"/>
        </w:rPr>
        <w:t>с кадастровым номером 24:55:0403003:279 «для эксплуатации зданий и сооружений основной площадки ТЭЦ-1 и строительства объектов капитального строительства: «внешние и внутриплощадочные сети склада дизтоплива, железнодорожные пути и автоподъезды к складу дизтоплива, трасса канализации, резервуары дизельного топлива, резервуары запаса воды, бак аварийного слива ж/д цистерн, вакуумная камера, мачты освещения, ограждение территории, сливо-наливная железнодорожная эстакада, ЛОС (локальные очистные сооружения) хозбытовых сточных вод, ЛОС (локальные очистные сооружения) нефтесодержащих стоков, камеры пенотушения, здания электрозадвижек, резервуары загрязненного и сепарированного топлива, здания управления ручной арматурой, здание лебедки, молниеотводы, вентиляторная установка № 2, баки запаса противопожарной воды, баки запаса химобессоленой воды, открытая установка трансформатора, канализация, кабель связи, эстакада, КНС, автодорога» на вид разрешенного использования «производственная деятельность»</w:t>
      </w:r>
      <w:r>
        <w:rPr>
          <w:sz w:val="26"/>
        </w:rPr>
        <w:t xml:space="preserve">, расположенного </w:t>
      </w:r>
      <w:r>
        <w:rPr>
          <w:sz w:val="26"/>
          <w:szCs w:val="26"/>
        </w:rPr>
        <w:t>по адресу: Красноярский край, район города Норильска, ул.Энергетическая, 2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по градостроительству и землепользованию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>Е.Ю. Поздняков</w:t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8:00Z</dcterms:created>
  <dc:creator>EW/LN/CB</dc:creator>
  <dc:description/>
  <cp:keywords>Ethan</cp:keywords>
  <dc:language>en-US</dc:language>
  <cp:lastModifiedBy>Грицюк Марина Геннадьевна</cp:lastModifiedBy>
  <cp:lastPrinted>2015-02-10T16:31:00Z</cp:lastPrinted>
  <dcterms:modified xsi:type="dcterms:W3CDTF">2015-03-31T03:52:00Z</dcterms:modified>
  <cp:revision>7</cp:revision>
  <dc:subject/>
  <dc:title>Ethan Frome</dc:title>
</cp:coreProperties>
</file>