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6.06.2025                   </w:t>
        <w:tab/>
        <w:tab/>
        <w:t xml:space="preserve">         г. Норильск</w:t>
        <w:tab/>
        <w:tab/>
        <w:t xml:space="preserve">          </w:t>
        <w:tab/>
        <w:t xml:space="preserve">        </w:t>
        <w:tab/>
        <w:t xml:space="preserve">                  № </w:t>
      </w:r>
      <w:r>
        <w:rPr>
          <w:sz w:val="26"/>
          <w:szCs w:val="26"/>
          <w:lang w:val="en-US"/>
        </w:rPr>
        <w:t>32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граничении использования и нахождения на водных объектах муниципального образования город Норильск маломерных моторных судов, гидроциклов и судов особой конструкции с двигателями внутреннего сгор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41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.6 Правил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№ 142-п, с учетом климатических и гидрологических особенностей территории муниципального образования город Норильск, в целях обеспечения согласно пункту 32 части 1 статьи 1 Федерального закона от 06.10.2006 № 131-ФЗ «Об общих принципах организации местного самоуправления в Российской Федерации» безопасности людей на водных объектах, охраны их жизни и здоровья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Ограничить использование и нахождение на водных объектах муниципального образования город Норильск маломерных моторных судов, гидроциклов и судов особой конструкции с двигателями внутреннего сгорания в период после окончания ледохода (очистки водного объекта ото льда) по 30 июня 2025 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граничение, установленное пунктом 1 настоящего постановления, не применяется в отношении специализированных маломерных судов, эксплуатируемых в целях контроля за выполнением требований обеспечения правопорядка и безопасности людей на водных объектах муниципального образования город Норильс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 Указать на ответственность, установленную действующим законодательством в отношении лиц, нарушивших ограничение, установленное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Управлению по делам гражданской обороны и чрезвычайным ситуациям Администрации города Норильс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осуществить информирование населения муниципального образования город Норильск об ограничении, установленном настоящим постановлением, в соответствии с Порядком информирования населения об ограничениях водопользования на водных объектах общего пользования, расположенных на территории муниципального образования город Норильск, утвержденным постановлением Администрации города Норильска от 03.09.2018 № 343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организовать взаимодействие с территориальными органами Центра ГИМС Главного управления МЧС России по Красноярскому краю, Ространснадзора по осуществлению контроля за соблюдением ограничения, установленного настоящим постановл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 в срок не позднее 27 июня 2025 год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Д.В. Карасе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9:00Z</dcterms:created>
  <dc:creator>Я</dc:creator>
  <dc:description/>
  <cp:keywords/>
  <dc:language>en-US</dc:language>
  <cp:lastModifiedBy>Мальцева Анастасия Владимировна</cp:lastModifiedBy>
  <cp:lastPrinted>2025-06-25T17:22:00Z</cp:lastPrinted>
  <dcterms:modified xsi:type="dcterms:W3CDTF">2025-06-26T08:43:00Z</dcterms:modified>
  <cp:revision>9</cp:revision>
  <dc:subject/>
  <dc:title>РОССИЙСКАЯ ФЕДЕРАЦИЯ</dc:title>
</cp:coreProperties>
</file>