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12.2013</w:t>
        <w:tab/>
        <w:t xml:space="preserve">     г.Норильск</w:t>
        <w:tab/>
        <w:t xml:space="preserve">            № 55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 Администрации города Норильска от 12.09.2012 №2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предоставления  муниципальной услуги на право организации розничного рынка, 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выдаче разрешения на право организации розничного рынка, утвержденный постановлением Администрации города Норильска от 12.09.2012 №282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7 Административного регламента дополнить абзацами тринадцатым - шестнадца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ление и прилагаемые к нему документы могут быть поданы в Управление Заявителем лично, направлены посредством почтового отправления либо в форме электронных документов, переда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в форме электронных документов заявление и прилагаемые нему документ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исываются тем видом электронной подписи, допустимость использования которого установле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ление, доверенность удостоверяются усиленной квалифицированной электронной подписью правомочного должностного лица организ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отариально заверенные копии документов, указанных в подпунктах 2, 3, 4 пункта 2.7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8 Административного регламент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Ес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ые недостатки, препятствующие приему заявления и </w:t>
      </w:r>
      <w:r>
        <w:rPr>
          <w:rFonts w:cs="Times New Roman" w:ascii="Times New Roman" w:hAnsi="Times New Roman"/>
          <w:sz w:val="26"/>
          <w:szCs w:val="26"/>
        </w:rPr>
        <w:t xml:space="preserve">прилагаемых к нем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кументов, возможно </w:t>
      </w:r>
      <w:r>
        <w:rPr>
          <w:rFonts w:cs="Times New Roman" w:ascii="Times New Roman" w:hAnsi="Times New Roman"/>
          <w:sz w:val="26"/>
          <w:szCs w:val="26"/>
        </w:rPr>
        <w:t xml:space="preserve">устранить в ходе личного обращения Заявителя (представи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ителя)</w:t>
      </w:r>
      <w:r>
        <w:rPr>
          <w:rFonts w:cs="Times New Roman" w:ascii="Times New Roman" w:hAnsi="Times New Roman"/>
          <w:sz w:val="26"/>
          <w:szCs w:val="26"/>
        </w:rPr>
        <w:t xml:space="preserve">, они могут быть устранены Заявителем (представителе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я) </w:t>
      </w:r>
      <w:r>
        <w:rPr>
          <w:rFonts w:cs="Times New Roman" w:ascii="Times New Roman" w:hAnsi="Times New Roman"/>
          <w:sz w:val="26"/>
          <w:szCs w:val="26"/>
        </w:rPr>
        <w:t>незамедлительно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1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12. В случае подачи заявления и прилагаемых к нему документов в Управление Заявителем (представителем Заявителя) лично, срок их регистрации не превышает пятнадцати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и прилагаемых к нему документов посредством почтового отправления либо в форме электронных документов, переда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их регистрация производится в день поступления в Управление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 пункта 3.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при поступлении заявления и прилагаемых к нему документов Заявителя посредством почтового отправления либо в форме электронных документов, переда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, их регистрация производится в день поступления в Управление. Ответственным за их прием и регистрацию является специалист Управления, ответственный за регистрацию входящей документации. За административное действие по рассмотрению заявления и документов Заявителя ответственным является специалист Отдел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5 Административного регламента дополнить подпунктом 3.5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3.5.7. </w:t>
      </w: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о приеме заявления к рассмотрению, уведомление о необходимости устранения нарушений в оформлении заявления и (или) представлении недостающих документов вручаются Заявителю лично или направляются заказным почтовым отправлением с уведомлением о вручении по адресу, указанному Заявителем в заявлении, или направляются в электронном виде на адрес электронной почты, указанный Заявителем при подаче заявления и прилагаемых к нему документов в форме электронных документов, переда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3.6.4 Административного регламента дополнить абзацами третьим-пятым следующего содержани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Уведомление об отказе в предоставлении разрешения (с указанием причин отказа) вручается Заявителю лично или направляется заказным почтовым отправлением с уведомлением о вручении по адресу, указанному Заявителем в заявлении, или направляется в электронном виде на адрес электронной почты, указанный Заявителем при подаче заявления и прилагаемых к нему документов в форме электронных документов,  переда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о выдаче разрешения с приложением оформленного разрешения вручается Заявителю лично или направляется заказным почтовым отправлением с уведомлением о вручении по адресу, указанному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ителю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едомлений (информации) в электронном виде </w:t>
      </w:r>
      <w:r>
        <w:rPr>
          <w:rFonts w:cs="Times New Roman" w:ascii="Times New Roman" w:hAnsi="Times New Roman"/>
          <w:sz w:val="26"/>
          <w:szCs w:val="26"/>
        </w:rPr>
        <w:t>размер одного файла не должен превышать 1 Мб. Допускается направлять Заявителю файлы следующих форматов: .doc, .rtf, .xls, .docx, .xlsx, .rar, .zip, .pdf.</w:t>
      </w: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3.1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Адрес электронной почты Управления: upriu@norilsk-city.ru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города Норильска       </w:t>
        <w:tab/>
        <w:t xml:space="preserve">                       А.П. Митленк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34BA17B34AAFA3217B91FD702FF27304085506D5A9FE9AFB3F1A70F968E8431DDE852F41E7CAD4s7t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6:00Z</dcterms:created>
  <dc:creator>kotelnikovaEJ</dc:creator>
  <dc:description/>
  <cp:keywords/>
  <dc:language>en-US</dc:language>
  <cp:lastModifiedBy>adm114</cp:lastModifiedBy>
  <cp:lastPrinted>2013-12-12T14:35:00Z</cp:lastPrinted>
  <dcterms:modified xsi:type="dcterms:W3CDTF">2013-12-17T07:39:00Z</dcterms:modified>
  <cp:revision>8</cp:revision>
  <dc:subject/>
  <dc:title/>
</cp:coreProperties>
</file>