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03.2019                                           г. Норильск                                                   № 1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04.06.2012 № 18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урегулирования отдельных вопросов, связанных с формированием выездных оздоровительных лагерей, организуемых в каникулярное время</w:t>
        <w:br/>
        <w:t xml:space="preserve">за пределами территории муниципального образования город Норильс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распределения путевок в выездные оздоровительные лагеря детям, обучающимся в муниципальных общеобразовательных учреждениях и проживающим на территории муниципального образования город Норильск, утвержденный постановлением Администрации города Норильска от 04.06.2012</w:t>
        <w:br/>
        <w:t>№ 189 (далее – Порядок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Абзац восьмой пункта 1.3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комиссия Управления – комиссия по распределению бесплатных путёвок в оздоровительные лагеря, созданная на основании приказа (распоряжения) начальника Управления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В абзаце шестом пункта 2.2 Порядка слова «копию трудовой книжки родителя (законного представителя), заверенную ответственным лицом» заменить словами «копию трудовой книжки (первой и последней заполненной страницы) родителя (законного представителя), заверенную директором общеобразовательного учреждения, в котором обучается ребёнок, или ответственным лицо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В абзаце шестом пункта 3.2 Порядка слова «копию трудовой книжки родителя (законного представителя), заверенную директором общеобразовательного учреждения, в котором обучается ребёнок» заменить словами «копию трудовой книжки (первой и последней заполненной страницы) родителя (законного представителя), заверенную директором общеобразовательного учреждения, в котором обучается ребёнок, или ответственным лицо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Пункт 5.1.6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5.1.6. Оплата проезда (в том числе оплата штрафных санкций, сборов в соответствии с условиями применения тарифов авиакомпании) детей, обучающихся в Интернате, к месту отдыха и обратно в оздоровительные лагеря осуществляется за счет средств бюджета муниципального образования город Норильск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наименовании раздела 5.2 Порядка слова «Красноярский край и»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пункте 5.2.1 Порядка слова «Красноярский край,»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абзаце седьмом пункта 5.2.4 Порядка слова «копию трудовой книжки родителя (законного представителя), заверенную директором общеобразовательного учреждения, в котором обучается ребёнок» заменить словами «копию трудовой книжки (первой и последней заполненной страницы) родителя (законного представителя), заверенную директором общеобразовательного учреждения, в котором обучается ребёнок, или ответственным лицо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8. Абзац первый пункта 5.2.8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2.8. Оплата проезда (в том числе оплата штрафных санкций, сборов в соответствии с условиями применения тарифов авиакомпании) детей к месту отдыха и обратно в оздоровительные лагеря, организованные в каникулярное время в Краснодарском крае, по путёвкам с частичной оплатой осуществляется за счёт средств родителей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9. Дополнить Порядок разделом 5.3 следующего содержания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«5.3. Оплата проезда к месту отдыха и обратно в оздоровительные лагеря, организованные в каникулярное время за пределами муниципального образования город Норильск (Красноярский край), обучающихся муниципальных общеобразовательных учреждений, муниципальных учреждений дополнительного образования в области образования, получивших путевки в оздоровительные организации (учреждения), расположенные на территории Красноярского края, с частичной оплатой их стоимости за счет средств краевого бюджета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1. Оплата проезда (в том числе оплата штрафных санкций, сборов в соответствии с условиями применения тарифов авиакомпании) к месту отдыха и обратно в оздоровительные лагеря, организованные в каникулярное время за пределами муниципального образования город Норильск (Красноярский край), обучающихся муниципальных общеобразовательных учреждений, муниципальных учреждений дополнительного образования в области образования, получивших на основании приказа уполномоченного органа местного самоуправления - Управления путевки в оздоровительные организации (учреждения), расположенные на территории Красноярского края, с частичной оплатой их стоимости за счет средств краевого бюджета из расчета 70 процентов средней стоимости путевки, осуществляется за счёт средств бюджета муниципального образования город Норильск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15:00Z</dcterms:created>
  <dc:creator>Матвеев Р. И.</dc:creator>
  <dc:description/>
  <cp:keywords/>
  <dc:language>en-US</dc:language>
  <cp:lastModifiedBy>Грицюк Марина Геннадьевна</cp:lastModifiedBy>
  <cp:lastPrinted>2019-02-07T22:13:00Z</cp:lastPrinted>
  <dcterms:modified xsi:type="dcterms:W3CDTF">2019-03-26T03:28:00Z</dcterms:modified>
  <cp:revision>4</cp:revision>
  <dc:subject/>
  <dc:title>РОССИЙСКАЯ ФЕДЕРАЦИЯ</dc:title>
</cp:coreProperties>
</file>