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24.06.2016                                              г.Норильск</w:t>
        <w:tab/>
        <w:tab/>
        <w:t xml:space="preserve">                                   № 3134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б отмене распоряжений Администрации города Норильска  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редписанием Службы по контролю в области градостроительной деятельности Красноярского края от 05.04.2016 № 33 «об устранении выявленных нарушений законодательства о градостроительной деятельности»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я Администрации города Норильска от 03.02.2014 </w:t>
        <w:br/>
        <w:t>№ 421, от 24.03.2015 № 1749, от 15.12.2015 № 6947 «Об отклонении от предельных параметров разрешенной реконструкци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по градостроительству и землепользованию Администрации города Норильска копию настоящего распоряжения направить в адрес </w:t>
        <w:br/>
        <w:t>М.М.о. Миралиева, ООО «СеверныйБыт», А.А. Постоенко и А.В. Постоенко в</w:t>
        <w:br/>
        <w:t>течение пяти календарных дней с даты его изд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п.2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                                  В.А. Калинин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6:00Z</dcterms:created>
  <dc:creator>Викторов</dc:creator>
  <dc:description/>
  <cp:keywords/>
  <dc:language>en-US</dc:language>
  <cp:lastModifiedBy>Грицюк Марина Геннадьевна</cp:lastModifiedBy>
  <cp:lastPrinted>2016-05-04T12:03:00Z</cp:lastPrinted>
  <dcterms:modified xsi:type="dcterms:W3CDTF">2016-06-24T02:30:00Z</dcterms:modified>
  <cp:revision>8</cp:revision>
  <dc:subject/>
  <dc:title>РОССИЙСКАЯ  ФЕДЕРАЦИЯ</dc:title>
</cp:coreProperties>
</file>