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5.2013        </w:t>
        <w:tab/>
        <w:t xml:space="preserve">                          г.Норильск</w:t>
        <w:tab/>
        <w:t xml:space="preserve">                                           №  27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С.Н.Капытко, действующей от имени Федерального государственного унитарного предприятия «Государственная корпорация по организации воздушного движения в Российской Федерации» на основании доверенности от 16.05.2012 № 16-256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о о государственной регистрации права от 16.01.2012 24ЕК 11689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787 «для использования участка № 1 технической зоны взлетно-посадочной полосы» на вид разрешенного использования «для эксплуатации автомобильной дорог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аэропорта «Норильск», автодорога от участка БПРМ-194 до ДПРМ-194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1:00Z</dcterms:created>
  <dc:creator>EW/LN/CB</dc:creator>
  <dc:description/>
  <cp:keywords>Ethan</cp:keywords>
  <dc:language>en-US</dc:language>
  <cp:lastModifiedBy>adm114</cp:lastModifiedBy>
  <cp:lastPrinted>2013-05-22T13:07:00Z</cp:lastPrinted>
  <dcterms:modified xsi:type="dcterms:W3CDTF">2013-06-03T06:13:00Z</dcterms:modified>
  <cp:revision>7</cp:revision>
  <dc:subject/>
  <dc:title>Ethan Frome</dc:title>
</cp:coreProperties>
</file>