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06.2021                                     </w:t>
        <w:tab/>
        <w:t xml:space="preserve">г. Норильск                                       </w:t>
        <w:tab/>
        <w:t>№ 27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30.06.2015 № 3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формированием проекта бюджета муниципального образования город Норильск на очередной финансовый год и плановый период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  № 337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пункт 1.2 Порядка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дел охраны труда - отдел охраны труда Администрации города Норильска;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ы одиннадцатый – семнадцатый пункта 1.2 Порядка считать абзацами двенадцатым - восемнадцатым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рядок новым пунктом 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6. Отдел охраны труда при составлении проекта местного бюджета согласовывает списки лиц, поступающих на работу (с указанием наименования должности (профессии)), подлежащих обязательным предварительным медицинским осмотрам (обследованиям) и списки работников (с указанием наименования должности (профессии)), подлежащих обязательным периодическим медицинским осмотрам (обследованиям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ы 3.6 – 3.16 Порядка считать пунктами 3.7 – 3.17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hyperlink r:id="rId4">
        <w:r>
          <w:rPr>
            <w:rStyle w:val="InternetLink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 xml:space="preserve">16 к Порядку изложить в редакции согласно </w:t>
      </w:r>
      <w:hyperlink r:id="rId5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 xml:space="preserve">Внести в </w:t>
      </w:r>
      <w:hyperlink r:id="rId6">
        <w:r>
          <w:rPr>
            <w:rStyle w:val="InternetLink"/>
            <w:sz w:val="26"/>
            <w:szCs w:val="26"/>
          </w:rPr>
          <w:t>График</w:t>
        </w:r>
      </w:hyperlink>
      <w:r>
        <w:rPr>
          <w:sz w:val="26"/>
          <w:szCs w:val="26"/>
        </w:rPr>
        <w:t xml:space="preserve"> мероприятий по разработке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 337 (далее - Графи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полнить График пунктом 2.1.6.1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28"/>
        <w:gridCol w:w="1417"/>
        <w:gridCol w:w="1134"/>
        <w:gridCol w:w="1559"/>
        <w:gridCol w:w="2127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списка лиц, поступающих на работу (с указанием наименования должности (профессии)), подлежащих обязательным предварительным медицинским осмотрам (обследованиям) и списка работников (с указанием наименования должности (профессии)), подлежащих обязательным периодическим медицинским осмотрам (обследо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 июл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(распорядители)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от 11.06.2021г. № 276</w:t>
      </w:r>
    </w:p>
    <w:p>
      <w:pPr>
        <w:pStyle w:val="ConsPlusNormal1"/>
        <w:numPr>
          <w:ilvl w:val="0"/>
          <w:numId w:val="0"/>
        </w:numPr>
        <w:ind w:left="9204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6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проекта бюджета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рильск на очередной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и плановый период,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июня 2015 г. № 337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АСХОДОВ ПО ПРОХОЖДЕНИЮ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Х МЕДИЦИНСКИХ ОСМОТРОВ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НАИМЕНОВАНИЕ УЧРЕЖДЕНИЯ"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16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0"/>
      </w:tblGrid>
      <w:tr>
        <w:trPr>
          <w:trHeight w:val="2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должностей, профессий в соответствии со штатным расписа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ичность медосмотров, осмотров в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 предыдущего год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ое текущего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очередно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 (причины отклонения по численности подлежащих осмотру, план тек. /план очередной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очередной год +1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на очередной год +2</w:t>
            </w:r>
          </w:p>
        </w:tc>
      </w:tr>
      <w:tr>
        <w:trPr>
          <w:trHeight w:val="1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.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31.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31.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штатная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= 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= 15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= 2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= 26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= 31/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5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труда России №988 н, Приказ Минздрава России № 1420н от 31.12.2020; Приказ Минздрава России от 28.01.2021 № 29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ать реквизиты и пункты основания прохождения медосмотра (в том числе по результатам заключения СОУТ) для каждой категории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форме необходимо предоставить расчет средней стоимости медицинского осмотра в разбивке по планируемым медицинским услугам или коммерческое предложение с расчетом предлагаемых медицинских услуг от медицинской организации, в которой учреждение планирует прохождение обязательных медицинских осмотров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2. В </w:t>
      </w:r>
      <w:r>
        <w:rPr>
          <w:rFonts w:cs="Times New Roman" w:ascii="Times New Roman" w:hAnsi="Times New Roman"/>
          <w:b/>
          <w:i/>
          <w:u w:val="single"/>
        </w:rPr>
        <w:t>графе 4,</w:t>
      </w:r>
      <w:r>
        <w:rPr>
          <w:rFonts w:cs="Times New Roman" w:ascii="Times New Roman" w:hAnsi="Times New Roman"/>
        </w:rPr>
        <w:t xml:space="preserve"> указывается наименование только по тем должностям, профессиям работников в соответствии со штатным расписанием, подлежащих обязательным медицинским осмотрам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</w:t>
      </w:r>
      <w:r>
        <w:rPr>
          <w:rFonts w:cs="Times New Roman" w:ascii="Times New Roman" w:hAnsi="Times New Roman"/>
          <w:b/>
          <w:i/>
          <w:u w:val="single"/>
        </w:rPr>
        <w:t>графах 6,7,11,12,16,17,22,23,27,28</w:t>
      </w:r>
      <w:r>
        <w:rPr>
          <w:rFonts w:cs="Times New Roman" w:ascii="Times New Roman" w:hAnsi="Times New Roman"/>
        </w:rPr>
        <w:t xml:space="preserve"> «общая штатная и списочная численность» указывается по источнику финансирования местный бюджет, а также: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ся общее количество штатных единиц и списочная численность по указанным профессиям и должностям работников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>- в случае, если общая штатная численность отличается от списочной численности, то указываются причины отличия (например, 2 человека замещают 1 шт. ед., в связи с приемом на 0,5 ставки по основному месту работы)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чная численность указывается без учета женщин, находящихся в отпуске по беременности и родам, по уходу за ребенком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исочной численности внутренние совместители указываются 1 раз по основному месту работы, внешние совместители не указываются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4. В </w:t>
      </w:r>
      <w:r>
        <w:rPr>
          <w:rFonts w:cs="Times New Roman" w:ascii="Times New Roman" w:hAnsi="Times New Roman"/>
          <w:b/>
          <w:i/>
          <w:u w:val="single"/>
        </w:rPr>
        <w:t>графах 8,13,18,24,2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численности подлежащих медицинским осмотрам, учитываются только те категории работников, которым необходимо прохождение обязательных медицинских осмотров (в том числе по результатам заключения СОУТ), а также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- внешние совместители, профессия или должность которых предусматривает прохождение обязательных медицинских осмотров (в том числе по результатам заключения СОУТ) (например, уборщик помещений в школе). 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троке «Итого» указывается сумма по соответствующим графам (общей штатной, списочной) численности, подлежащих обязательным периодическим осмотрам по каждому основанию (в случае наличия разных оснований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826"/>
      <w:bookmarkStart w:id="1" w:name="P4826"/>
      <w:bookmarkEnd w:id="1"/>
    </w:p>
    <w:p>
      <w:pPr>
        <w:pStyle w:val="ConsPlusNormal1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ОВАНО </w:t>
      </w:r>
    </w:p>
    <w:p>
      <w:pPr>
        <w:pStyle w:val="ConsPlusNormal1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части наименования должности, профессии, штатной численности в соответствии со штатным расписанием)</w:t>
      </w:r>
    </w:p>
    <w:p>
      <w:pPr>
        <w:pStyle w:val="ConsPlusNormal1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ерсоналу</w:t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      </w:t>
        <w:tab/>
        <w:tab/>
        <w:tab/>
        <w:tab/>
        <w:tab/>
        <w:tab/>
        <w:tab/>
        <w:t xml:space="preserve">_________________________Ф.И.О.         </w:t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ОВАНО </w:t>
      </w:r>
    </w:p>
    <w:p>
      <w:pPr>
        <w:pStyle w:val="ConsPlusNormal1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части основания и периодичности прохождения обязательных периодических медицинских осмотров)</w:t>
      </w:r>
    </w:p>
    <w:p>
      <w:pPr>
        <w:pStyle w:val="ConsPlusNormal1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храны труда</w:t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      </w:t>
        <w:tab/>
        <w:tab/>
        <w:tab/>
        <w:tab/>
        <w:tab/>
        <w:tab/>
        <w:tab/>
        <w:t xml:space="preserve">_________________________Ф.И.О.         </w:t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ConsPlusNormal1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                                                                                                     _________________________Ф.И.О.</w:t>
      </w:r>
    </w:p>
    <w:p>
      <w:pPr>
        <w:pStyle w:val="ConsPlusNormal1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(ФИО, телефон)</w:t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56A8F24D390A89D78E30EB3D5DEB86F0CFF23F70EA8DE7E163B0B9DD19A6DC5F6D5179F4FE13782047F91664426A5447066A308E656A0DC31EB76D02BC" TargetMode="External"/><Relationship Id="rId4" Type="http://schemas.openxmlformats.org/officeDocument/2006/relationships/hyperlink" Target="consultantplus://offline/ref=66455D70488865F3AEEFDB2603B20D1442A9F09F762234A8215433B65E626D9A071086F9EC36179B448061FD8E33B0DEC064360D6201AC66B202FA94z739C" TargetMode="External"/><Relationship Id="rId5" Type="http://schemas.openxmlformats.org/officeDocument/2006/relationships/hyperlink" Target="consultantplus://offline/ref=66455D70488865F3AEEFDB2603B20D1442A9F09F762330A2215133B65E626D9A071086F9EC36179B448161F88F33B0DEC064360D6201AC66B202FA94z739C" TargetMode="External"/><Relationship Id="rId6" Type="http://schemas.openxmlformats.org/officeDocument/2006/relationships/hyperlink" Target="consultantplus://offline/ref=B87393E98E4A93B88F25B98E19D29EFA5CD4128C8ED60A526893D493BAE20F81B380D144B657FB8F699005B2981065FB84DD7F363175E1C8734DC072sBt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SilkinaMG</dc:creator>
  <dc:description/>
  <cp:keywords/>
  <dc:language>en-US</dc:language>
  <cp:lastModifiedBy>Ральцевич Лариса Юрьевна</cp:lastModifiedBy>
  <cp:lastPrinted>2021-04-28T11:32:00Z</cp:lastPrinted>
  <dcterms:modified xsi:type="dcterms:W3CDTF">2021-06-11T09:56:00Z</dcterms:modified>
  <cp:revision>9</cp:revision>
  <dc:subject/>
  <dc:title> </dc:title>
</cp:coreProperties>
</file>