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.03.2013                                               г.Норильск                                                   № 92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9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города Норильска </w:t>
              <w:br/>
              <w:t xml:space="preserve">от 22.07.2011 №37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2"/>
        <w:tabs>
          <w:tab w:val="clear" w:pos="709"/>
          <w:tab w:val="left" w:pos="9639" w:leader="none"/>
        </w:tabs>
        <w:ind w:right="0" w:hanging="0"/>
        <w:rPr>
          <w:spacing w:val="-4"/>
          <w:szCs w:val="26"/>
        </w:rPr>
      </w:pPr>
      <w:r>
        <w:rPr>
          <w:spacing w:val="-4"/>
          <w:szCs w:val="26"/>
        </w:rPr>
        <w:tab/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связанных с предоставлением услуги по информационному обеспечению граждан, органов государственной власти, органов местного самоуправления, организаций, общественных объединений на основе архивных документов, в соответствии с Порядком разработки и утверждения административных регламентов оказания услуг, предоставляемых в электронном виде муниципальными учреждениями муниципального образования город Норильск, утвержденным постановлением Администрации города Норильска от 28.03.2011 №13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оказания услуги по информационному обеспечению граждан, органов государственной власти, органов местного самоуправления, организаций, общественных объединений на основе архивных документов, утвержденный постановлением Администрации города Норильска от 22.07.2011 №370 (далее – Административный регламент), следующие изменения: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2.2 Административного регламента дополнить абзацем пятнадца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Архивная справка, архивная выписка и архивная копия в случае личного обращения гражданина или его доверенного лица в Архив, Краевое государственное бюджетное учреждение «Многофункциональный центр предоставления государственных и муниципальных услуг» (далее – КГБУ «МФЦ») выдаются ему под расписку при предъявлении им паспорта или иного удостоверяющего личность документа; доверенному лицу - при предъявлении доверенности, оформленной в порядке, установленном действующи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>, и паспорта или иного удостоверяющего личность документа.».</w:t>
      </w:r>
    </w:p>
    <w:p>
      <w:pPr>
        <w:pStyle w:val="23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2.3 Административного регламента дополнить новыми абзацами третьим,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явление</w:t>
      </w:r>
      <w:r>
        <w:rPr>
          <w:rFonts w:cs="Times New Roman" w:ascii="Times New Roman" w:hAnsi="Times New Roman"/>
          <w:bCs/>
          <w:sz w:val="26"/>
          <w:szCs w:val="26"/>
        </w:rPr>
        <w:t>, поданное получателем услуги, для предоставления муниципальной услуги в</w:t>
      </w:r>
      <w:r>
        <w:rPr>
          <w:rFonts w:cs="Times New Roman" w:ascii="Times New Roman" w:hAnsi="Times New Roman"/>
          <w:sz w:val="26"/>
          <w:szCs w:val="26"/>
        </w:rPr>
        <w:t xml:space="preserve"> КГБУ «МФЦ», </w:t>
      </w:r>
      <w:r>
        <w:rPr>
          <w:rFonts w:cs="Times New Roman" w:ascii="Times New Roman" w:hAnsi="Times New Roman"/>
          <w:bCs/>
          <w:sz w:val="26"/>
          <w:szCs w:val="26"/>
        </w:rPr>
        <w:t>в срок не позднее чем через 1 (один) рабочий день передаются</w:t>
      </w:r>
      <w:r>
        <w:rPr>
          <w:rFonts w:cs="Times New Roman" w:ascii="Times New Roman" w:hAnsi="Times New Roman"/>
          <w:sz w:val="26"/>
          <w:szCs w:val="26"/>
        </w:rPr>
        <w:t xml:space="preserve"> на исполнение в Архив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явления для получения услуги заявителями возможно посредством почтового отправления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.».</w:t>
      </w:r>
    </w:p>
    <w:p>
      <w:pPr>
        <w:pStyle w:val="23"/>
        <w:numPr>
          <w:ilvl w:val="1"/>
          <w:numId w:val="1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третий – пятый пункта 2.3 Административного регламента считать абзацами четвертым – шестым соответственно.</w:t>
      </w:r>
    </w:p>
    <w:p>
      <w:pPr>
        <w:pStyle w:val="23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4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4. Перечень документов, необходимых для получения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в простой письменной форме (с обязательным указанием фамилии заявителя либо наименования организации, направивших запрос, почтового адреса или электронного адреса, по которому должна быть предоставлена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может быть подано, в том числе, посредством почтового отправления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ть от получателя услуги документы, не предусмотренные настоящим пунктом Регламента, не допускается.».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дополнить новым пунктом 2.5 следующего содержания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5. Основания для отказа в приеме документов отсутствуют.»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ункты 2.5-2.7 Административного регламента считать пунктами 2.6-2.8 соответственно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Абзац 7 пункта 2.8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недельник - четверг 10.00 - 17.00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дополнить пунктом 2.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9.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стонахождение </w:t>
      </w:r>
      <w:r>
        <w:rPr>
          <w:rFonts w:cs="Times New Roman" w:ascii="Times New Roman" w:hAnsi="Times New Roman"/>
          <w:sz w:val="26"/>
          <w:szCs w:val="26"/>
        </w:rPr>
        <w:t xml:space="preserve">КГБУ «МФЦ»: Россия, Красноярский край, </w:t>
        <w:br/>
        <w:t>г. Норильск, ул. Нансена, д. 6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КГБУ «МФЦ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</w:t>
        <w:tab/>
        <w:tab/>
        <w:t>с 10-00 до 19-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ник</w:t>
        <w:tab/>
        <w:tab/>
        <w:tab/>
        <w:t>с 09-00 до 20-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а</w:t>
        <w:tab/>
        <w:tab/>
        <w:tab/>
        <w:tab/>
        <w:t>с 09-00 до 20-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г</w:t>
        <w:tab/>
        <w:tab/>
        <w:tab/>
        <w:t>с 09-00 до 20-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</w:t>
        <w:tab/>
        <w:tab/>
        <w:tab/>
        <w:t>с 10-00 до 19-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</w:t>
        <w:tab/>
        <w:tab/>
        <w:tab/>
        <w:t>с 09-00 до 18-00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Главы Администрации города Норильска</w:t>
        <w:tab/>
        <w:tab/>
        <w:tab/>
        <w:tab/>
        <w:t>В.А.КАлин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Style19">
    <w:name w:val="Основной текст с отступом Знак"/>
    <w:basedOn w:val="Style14"/>
    <w:qFormat/>
    <w:rPr>
      <w:sz w:val="22"/>
      <w:szCs w:val="22"/>
    </w:rPr>
  </w:style>
  <w:style w:type="character" w:styleId="21">
    <w:name w:val="Основной текст с отступом 2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ind w:right="524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BC4D0C3A50EE223890EBEA740B5EFB8C415C68D664ABAB903491ADAC20317DD0955FC4C46ACB90VAU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04:00Z</dcterms:created>
  <dc:creator>501-2</dc:creator>
  <dc:description/>
  <cp:keywords/>
  <dc:language>en-US</dc:language>
  <cp:lastModifiedBy>adm114</cp:lastModifiedBy>
  <cp:lastPrinted>2013-02-20T15:37:00Z</cp:lastPrinted>
  <dcterms:modified xsi:type="dcterms:W3CDTF">2013-03-15T01:38:00Z</dcterms:modified>
  <cp:revision>14</cp:revision>
  <dc:subject/>
  <dc:title/>
</cp:coreProperties>
</file>