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8.03.2021                                           г. Норильск   </w:t>
        <w:tab/>
        <w:t xml:space="preserve">              № 115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города Норильска от 26.02.2021 № 8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На основании заявления акционерного общества «Норильско-Таймырская энергетическая компания» (ИНН 2457058356),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/>
        <w:t>Внести в распоряжение Администрации города Норильска от 26.02.2021 № 819 «Об организации общественных обсуждений» (далее – Распоряж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1 Пункт 3 Распоряжения исключить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1.2. Пункт 7.1 Распоряжения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«7.1. </w:t>
      </w:r>
      <w:r>
        <w:rPr/>
        <w:t>Материалы проектной документации «УВВС. Строительство подстанции ГПП-36 бис» 1-й этап. Строительство заходов ВЛ 35 кВ с ПС 35 кВ ГПП</w:t>
        <w:noBreakHyphen/>
        <w:t xml:space="preserve">36 бис, ЛЭП 6 кВ., включая предварительные материалы по оценке воздействия на окружающую среду, доступны для ознакомления </w:t>
      </w:r>
      <w:r>
        <w:rPr>
          <w:szCs w:val="22"/>
        </w:rPr>
        <w:t>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2"/>
        </w:rPr>
        <w:t>- Красноярский край, г. Норильск, ул. Ленинградская д. 10а, кв.32, в рабочие дни с 8-30 до 17-30 в период с 03.03.2021 по 07.04.2021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2"/>
        </w:rPr>
        <w:t>- г. Ростов-на-Дону, пер. Халтуринский, д.4, офис 1, в рабочие дни с 8-30 до 17-30 в период с 03.03.2021 по 07.04.2021.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>
          <w:szCs w:val="22"/>
        </w:rPr>
        <w:t>1.3. Пункт 7.2 Распоряжения исключи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>
          <w:szCs w:val="22"/>
        </w:rPr>
        <w:t>1.4. Пункты 4 – 8 Распоряжения считать пунктами 3 – 7  соответственн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2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23.03.2021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 xml:space="preserve">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9:00Z</dcterms:created>
  <dc:creator>Аня</dc:creator>
  <dc:description/>
  <cp:keywords/>
  <dc:language>en-US</dc:language>
  <cp:lastModifiedBy>Грицюк Марина Геннадьевна</cp:lastModifiedBy>
  <cp:lastPrinted>2021-03-15T16:41:00Z</cp:lastPrinted>
  <dcterms:modified xsi:type="dcterms:W3CDTF">2021-03-18T02:34:00Z</dcterms:modified>
  <cp:revision>9</cp:revision>
  <dc:subject/>
  <dc:title>РОССИЙСКАЯ ФЕДЕРАЦИЯ</dc:title>
</cp:coreProperties>
</file>