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ind w:right="-13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60960</wp:posOffset>
                </wp:positionV>
                <wp:extent cx="118999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1.95pt;mso-wrap-distance-left:9.05pt;mso-wrap-distance-right:9.05pt;mso-wrap-distance-top:0pt;mso-wrap-distance-bottom:0pt;margin-top:4.8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rPr>
          <w:sz w:val="24"/>
        </w:rPr>
      </w:pPr>
      <w:r>
        <w:rPr>
          <w:bCs/>
          <w:sz w:val="26"/>
        </w:rPr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 w:val="26"/>
        </w:rPr>
      </w:pPr>
      <w:r>
        <w:rPr>
          <w:sz w:val="26"/>
        </w:rPr>
        <w:t>22.08.2014                                           г. Норильск                                                       № 485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О приватизации объектов,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арендуемого субъектом малого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и среднего предпринимательства</w:t>
      </w:r>
    </w:p>
    <w:p>
      <w:pPr>
        <w:pStyle w:val="TextBody"/>
        <w:ind w:firstLine="700"/>
        <w:rPr>
          <w:szCs w:val="26"/>
        </w:rPr>
      </w:pPr>
      <w:r>
        <w:rPr>
          <w:szCs w:val="26"/>
        </w:rPr>
      </w:r>
    </w:p>
    <w:p>
      <w:pPr>
        <w:pStyle w:val="TextBody"/>
        <w:ind w:firstLine="700"/>
        <w:rPr/>
      </w:pPr>
      <w:r>
        <w:rPr/>
      </w:r>
    </w:p>
    <w:p>
      <w:pPr>
        <w:pStyle w:val="TextBody"/>
        <w:ind w:firstLine="700"/>
        <w:rPr/>
      </w:pPr>
      <w:r>
        <w:rPr/>
        <w:t xml:space="preserve">В целях реализации на территории муниципального образования                    город Норильск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</w:t>
      </w:r>
      <w:r>
        <w:rPr>
          <w:szCs w:val="26"/>
        </w:rPr>
        <w:t>субъектами малого и среднего предпринимательства</w:t>
      </w:r>
      <w:r>
        <w:rPr/>
        <w:t>,  и о внесении изменений в отдельные законодательные акты Российской Федерации»,                         в соответствии с Порядком приватизации недвижимого имущества муниципальной собственности муниципального образования город Норильск,</w:t>
      </w:r>
      <w:r>
        <w:rPr>
          <w:szCs w:val="26"/>
        </w:rPr>
        <w:t xml:space="preserve"> арендуемого субъектами малого и среднего предпринимательства</w:t>
      </w:r>
      <w:r>
        <w:rPr/>
        <w:t xml:space="preserve">, утвержденным Решением Норильского городского Совета депутатов от 07.04.2009 №18-433,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TextBody"/>
        <w:widowControl w:val="false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1.</w:t>
        <w:tab/>
        <w:t>Приватизировать</w:t>
      </w:r>
      <w:r>
        <w:rPr>
          <w:szCs w:val="26"/>
        </w:rPr>
        <w:t xml:space="preserve"> объекты муниципального недвижимого имущества (далее – Объекты), арендуемые субъектами малого и среднего предпринимательства, согласно приложениям 1-11  к настоящему постановлению </w:t>
      </w:r>
      <w:r>
        <w:rPr/>
        <w:t>(прилагается)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/>
      </w:pPr>
      <w:r>
        <w:rPr>
          <w:szCs w:val="26"/>
        </w:rPr>
        <w:t>2.</w:t>
        <w:tab/>
        <w:t xml:space="preserve">Управлению имущества Администрации города Норильска, в течение 10 дней с даты издания настоящего постановления направить арендаторам Объектов, указанных в  приложениях к настоящему </w:t>
      </w:r>
      <w:r>
        <w:rPr/>
        <w:t>постановлению:</w:t>
      </w:r>
    </w:p>
    <w:p>
      <w:pPr>
        <w:pStyle w:val="TextBody"/>
        <w:widowControl w:val="false"/>
        <w:ind w:firstLine="709"/>
        <w:rPr/>
      </w:pPr>
      <w:r>
        <w:rPr/>
        <w:t>- предложение о заключении договора купли-продажи Объектов;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709"/>
        <w:rPr/>
      </w:pPr>
      <w:r>
        <w:rPr/>
        <w:t>- копию настоящего постановления;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ind w:firstLine="709"/>
        <w:rPr/>
      </w:pPr>
      <w:r>
        <w:rPr>
          <w:szCs w:val="26"/>
        </w:rPr>
        <w:t>-</w:t>
        <w:tab/>
        <w:t>проекты договоров купли-продажи Объектов, а также при наличии задолженности по арендной плате за Объекты, неустойкам (штрафам, пеням) - требования о погашении такой задолженности с указанием ее размера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>
          <w:szCs w:val="26"/>
        </w:rPr>
      </w:pPr>
      <w:r>
        <w:rPr>
          <w:szCs w:val="26"/>
        </w:rPr>
        <w:t>3. Опубликовать настоящее постановление в газете «Заполярная правда»                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4.</w:t>
        <w:tab/>
        <w:t xml:space="preserve">Контроль исполнения пункта 2  настоящего постановления 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возложить</w:t>
      </w:r>
      <w:r>
        <w:rPr>
          <w:sz w:val="26"/>
        </w:rPr>
        <w:t xml:space="preserve"> </w:t>
        <w:br/>
        <w:t xml:space="preserve">на </w:t>
      </w:r>
      <w:r>
        <w:rPr>
          <w:sz w:val="26"/>
          <w:szCs w:val="26"/>
        </w:rPr>
        <w:t>заместителя Руководителя Администрации города Норильска по собственности и развитию предпринимательства</w:t>
      </w:r>
      <w:r>
        <w:rPr>
          <w:sz w:val="26"/>
        </w:rPr>
        <w:t>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536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Cs w:val="26"/>
        </w:rPr>
        <w:t xml:space="preserve">Приложение  1 к постановлению </w:t>
      </w:r>
    </w:p>
    <w:p>
      <w:pPr>
        <w:pStyle w:val="TextBodyIndent"/>
        <w:ind w:left="4536" w:hanging="0"/>
        <w:jc w:val="lef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</w:t>
      </w:r>
      <w:r>
        <w:rPr>
          <w:szCs w:val="26"/>
        </w:rPr>
        <w:t>Администрации города Норильска</w:t>
      </w:r>
    </w:p>
    <w:p>
      <w:pPr>
        <w:pStyle w:val="TextBody"/>
        <w:widowControl w:val="false"/>
        <w:jc w:val="left"/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>от 22.08.2014 №485</w:t>
      </w:r>
      <w:r>
        <w:rPr>
          <w:sz w:val="24"/>
          <w:szCs w:val="24"/>
        </w:rPr>
        <w:tab/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/>
      </w:pPr>
      <w:r>
        <w:rPr>
          <w:szCs w:val="26"/>
        </w:rPr>
        <w:t xml:space="preserve">Объект муниципального недвижимого имущества, арендуемый субъектом малого и среднего предпринимательства </w:t>
      </w:r>
    </w:p>
    <w:p>
      <w:pPr>
        <w:pStyle w:val="TextBody"/>
        <w:widowControl w:val="false"/>
        <w:jc w:val="center"/>
        <w:rPr>
          <w:szCs w:val="26"/>
        </w:rPr>
      </w:pPr>
      <w:r>
        <w:rPr>
          <w:szCs w:val="26"/>
        </w:rPr>
      </w:r>
    </w:p>
    <w:tbl>
      <w:tblPr>
        <w:tblW w:w="1571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602"/>
        <w:gridCol w:w="3452"/>
        <w:gridCol w:w="1726"/>
        <w:gridCol w:w="2445"/>
        <w:gridCol w:w="1727"/>
      </w:tblGrid>
      <w:tr>
        <w:trPr>
          <w:trHeight w:val="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бъект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Адре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Площадь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(кв.м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Срок владения</w:t>
            </w:r>
          </w:p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или пользования арендатором объекта</w:t>
            </w:r>
          </w:p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01.07.2013</w:t>
            </w:r>
          </w:p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(лет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Рыночная стоимость, без учета НДС, (руб.)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108" w:hanging="0"/>
              <w:jc w:val="left"/>
              <w:rPr/>
            </w:pPr>
            <w:r>
              <w:rPr>
                <w:szCs w:val="26"/>
              </w:rPr>
              <w:t>Нежилое помещение этаж 1, (свидетельство о государственной регистрации права от 08.11.2012 Серия 24 ЕК № 740442, кадастровый (или условный) номер 24:55:0000000:39117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расноярский край, </w:t>
            </w:r>
          </w:p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г. Норильск, р-н Центральный,                           просп. Ленинский, д. 5, помещение 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 463,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с 22.05.2003</w:t>
              <w:br/>
              <w:t xml:space="preserve"> (более 2-х лет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85 357 500,00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Существенные условия объекта культурного наследия, в соответствии с охранным обязательством от 12.10.2011 № 671</w:t>
            </w:r>
          </w:p>
        </w:tc>
      </w:tr>
      <w:tr>
        <w:trPr>
          <w:trHeight w:val="63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1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0" w:right="10" w:firstLine="34"/>
              <w:jc w:val="both"/>
              <w:rPr/>
            </w:pPr>
            <w:r>
              <w:rPr>
                <w:sz w:val="26"/>
                <w:szCs w:val="26"/>
              </w:rPr>
              <w:t>Использовать помещение памятника под торговлю, офисы, услуги. Любой иной вид использования помещения памятника Пользователь обязан предварительно согласовать с Госорганом.</w:t>
            </w:r>
          </w:p>
          <w:p>
            <w:pPr>
              <w:pStyle w:val="Style51"/>
              <w:widowControl/>
              <w:spacing w:lineRule="auto" w:line="240"/>
              <w:ind w:right="1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 лицо, заключившее настоящее охранное обязательство, приобрело право пользования на помещение памятника в соответствии с договором аренды от 19.12.2007 № 4228-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1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0" w:right="1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ть режим содержания помещения памятника, а также проводить ремонтно-реставрационные, консервационные и реставрационные работы,  предусмотренные  прилагаемым  актом технического состояния, составляющим неделимое целое с настоящим охранным обязательством, а также разовыми предписаниями «Госоргана»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если Пользователь не является заказчиком работ по сохранению помещения памятника, вся ответственность за содержание и сохранность памятника возлагается на лицо, наделенное полномочиями заказчика, на период проведения данных работ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left="14" w:right="14" w:firstLine="20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ть помещение памятника и все связанное с ним имущество в надлежащем техническом, санитарном, противопожарном состоянии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5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ь работы, предусмотренные актом технического состояния, за свой счет и своими материалами по предварительному разрешению Госоргана. Для проведения каких-либо работ на памятнике, не предусмотренных вышеуказанным актом технического состояния, Пользователь обязан также, обратиться в Госорган за получением соответствующего разрешения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6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указанные работы всей соответствующей проектной документацией и передавать ее Госоргану в 10-дневный срок после согласования, в 1 экз., безвозмездно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7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ной документации осуществляется на основании задания, выдаваемого Госорганом по запросу Пользователя. Обязанность получить задание несет Пользователь либо лицо, наделенное полномочиями заказчика работ по сохранению памятник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8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ь работы по сохранению в сроки, установленные актом технического состояния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9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30-дневного срока после согласования Госорганом проектной документации на работы по сохранению Пользователем совместно с Госорганом уточняется график выполнения производственных работ на памятнике с определением промежуточных сроков (этапов) выполнения данных работ, о чем в акт технического состояния вносятся соответствующие изменения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0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по сохранению выполнять силами юридических лиц и индивидуальных предпринимателей, имеющих лицензию на право осуществления деятельности по реставрации объектов культурного наследия (памятников истории и культуры).</w:t>
            </w:r>
          </w:p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оизводстве работ по сохранению обеспечивать соответствие их выполнения действующим реставрационным нормам и правилам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1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трех дней со дня выполнения работ по сохранению (этапа работ) направлять в Госорган письменное уведомление               о выполнении работ с приложением необходимой документации, подтверждающей проведение соответствующих работ, их объем, характеристики применяемых материалов, технологий и методик, а также иные сведения, относящиеся к выполнению условий охранного обязательств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ть территорию памятника в благоустроенном состоянии, а также обеспечивать уборку памятника и его территории             от бытовых и промышленных отходов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3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роизводить без специального письменного разрешения Госоргана: </w:t>
            </w:r>
          </w:p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строек к помещению памятника;</w:t>
            </w:r>
          </w:p>
          <w:p>
            <w:pPr>
              <w:pStyle w:val="ConsPlusNormal"/>
              <w:widowControl/>
              <w:ind w:left="709" w:hanging="6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делок помещения Памятника как снаружи, так и внутри его;</w:t>
            </w:r>
          </w:p>
          <w:p>
            <w:pPr>
              <w:pStyle w:val="ConsPlusNormal"/>
              <w:widowControl/>
              <w:ind w:left="709" w:hanging="6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ты по ремонту помещения памятника;</w:t>
            </w:r>
          </w:p>
          <w:p>
            <w:pPr>
              <w:pStyle w:val="ConsPlusNormal"/>
              <w:widowControl/>
              <w:ind w:left="709" w:hanging="6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емляные работы на территории памятника;</w:t>
            </w:r>
          </w:p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ановку на фасадах, крыше и территории памятника каких-либо элементов инженерно – технического оборудования, рекламных и информационных носителей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4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ить на памятнике обязательные надписи и обозначения, содержащие информацию о нем, в порядке предусмотренном действующим законодательством Российской Федерации.  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5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сохранность информационных надписей и обозначений, установленных на памятнике. В случае повреждения или утраты по вине Пользователя информационных надписей и обозначений, установленных на памятнике, обеспечить их восстановление или замену по согласованию с Госорганом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6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беспрепятственный допуск представителя Госоргана в помещение памятника для проведения мониторинга данных о памятнике, переоформления акта технического состояния и подписывать новый акт технического состояния не реже одного раза в пять лет, а также после проведения работ по сохранению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7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орядке, предусмотренном действующим законодательством Российской Федерации обеспечивать допуск представителя Госоргана в помещение памятника для проведения плановой проверки не чаще, чем один раз в три года и проведения внеплановой проверки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8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доступ граждан к помещению памятника в случаях и порядке, предусмотренных действующим законодательством Российской Федерации, в соответствии со следующим регламентом:</w:t>
            </w:r>
          </w:p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ступ граждан к помещению памятника обеспечивается на основании письменного или устного обращения граждан к Пользователю;</w:t>
            </w:r>
          </w:p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оступ к помещению Памятника предоставляется с 14.00 до 18.00 в следующие дни недели (за исключением нерабочих дней): </w:t>
            </w:r>
          </w:p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торник, четверг;</w:t>
            </w:r>
          </w:p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цом, ответственным за предоставление доступа граждан к помещению памятника, является Администратор (или иное лицо, уполномоченное Пользователем)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9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обнаружения в границах территории памятника объектов, обладающих признаками объекта культурного наследия, направить в 3-дневный срок со дня их обнаружения соответственное письменное сообщение в Госорган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0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ать Госоргану о всяком повреждении, аварии или иных обстоятельствах, нанесших ущерб памятнику, в течение одного рабочего дня с момента происшествия таковых, посредством письменного извещения, телефонограммы или факсограммы. Своевременно принимать, находящиеся в пределах возможностей Пользователя, меры против дальнейшего разрушения или повреждения памятника, а также, при наличии возможности, проводить необходимые работы по его сохранению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1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домлять Госорган о передаче помещения памятника в пользование третьим лицам. </w:t>
            </w:r>
          </w:p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ередаче помещения памятника в пользование третьим лицам обеспечить соблюдение указанными лицами условий охранного обязательства, в том числе путем включения в договоры, предусматривающие переход права пользования помещением памятника, требований о соблюдении условий охранного обязательства, касающихся использования и содержания помещения памятника. Если указанные требования не включены в договоры, предусматривающие переход права пользования помещением памятника  третьим лицам, Пользователь несет полную ответственность за содержание и использование посещения памятник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ещать Госорган об изменении своего юридического адреса в течение 10-ти дней со дня изменений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3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уничтожение или повреждение памятника, нарушение требований сохранения, использования и охраны памятника, а равно несоблюдение ограничений, установленных в зоне охраны памятника, Пользователь несет гражданско – правовую, административную или уголовную ответственность в порядке, предусмотренном действующим законодательством Российской Федерации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4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причинения вреда (ущерба) памятнику Пользователь обязан возместить стоимость восстановительных работ, что не освобождает его от гражданско – правовой, административной и уголовной ответственности, предусмотренной за совершение таких действий.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hanging="18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left="4536" w:hanging="0"/>
        <w:jc w:val="left"/>
        <w:rPr/>
      </w:pPr>
      <w:r>
        <w:rPr>
          <w:szCs w:val="26"/>
        </w:rPr>
        <w:t xml:space="preserve">                                                                                                      </w:t>
      </w:r>
      <w:r>
        <w:rPr>
          <w:szCs w:val="26"/>
        </w:rPr>
        <w:t xml:space="preserve">Приложение 2 к постановлению </w:t>
      </w:r>
    </w:p>
    <w:p>
      <w:pPr>
        <w:pStyle w:val="TextBodyIndent"/>
        <w:ind w:left="4536" w:hanging="0"/>
        <w:jc w:val="left"/>
        <w:rPr/>
      </w:pPr>
      <w:r>
        <w:rPr>
          <w:szCs w:val="26"/>
        </w:rPr>
        <w:t xml:space="preserve">                                                                                                      </w:t>
      </w:r>
      <w:r>
        <w:rPr>
          <w:szCs w:val="26"/>
        </w:rPr>
        <w:t>Администрации города Норильска</w:t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>от 22.08.2014 №485</w:t>
      </w:r>
      <w:r>
        <w:rPr>
          <w:sz w:val="24"/>
          <w:szCs w:val="24"/>
        </w:rPr>
        <w:tab/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/>
      </w:pPr>
      <w:r>
        <w:rPr>
          <w:szCs w:val="26"/>
        </w:rPr>
        <w:t xml:space="preserve">Объект муниципального недвижимого имущества, арендуемый субъектом малого и среднего предпринимательства </w:t>
      </w:r>
    </w:p>
    <w:p>
      <w:pPr>
        <w:pStyle w:val="TextBody"/>
        <w:widowControl w:val="false"/>
        <w:jc w:val="center"/>
        <w:rPr>
          <w:szCs w:val="26"/>
        </w:rPr>
      </w:pPr>
      <w:r>
        <w:rPr>
          <w:szCs w:val="26"/>
        </w:rPr>
      </w:r>
    </w:p>
    <w:tbl>
      <w:tblPr>
        <w:tblW w:w="1571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602"/>
        <w:gridCol w:w="3452"/>
        <w:gridCol w:w="1726"/>
        <w:gridCol w:w="2445"/>
        <w:gridCol w:w="1727"/>
      </w:tblGrid>
      <w:tr>
        <w:trPr>
          <w:trHeight w:val="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бъект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Адре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>(кв.м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Срок владения</w:t>
            </w:r>
          </w:p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или пользования арендатором объекта</w:t>
            </w:r>
          </w:p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01.07.2013</w:t>
            </w:r>
          </w:p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(лет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Рыночная стоимость, без учета НДС, (руб.)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108" w:hanging="0"/>
              <w:jc w:val="left"/>
              <w:rPr/>
            </w:pPr>
            <w:r>
              <w:rPr>
                <w:szCs w:val="26"/>
              </w:rPr>
              <w:t>Нежилое помещение (свидетельство о государственной регистрации права от 11.02.2013 Серия 24 ЕК № 740496, кадастровый (или условный) номер 24:55:0402011:2935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расноярский край, </w:t>
            </w:r>
          </w:p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. Норильск, </w:t>
              <w:br/>
              <w:t>р-н Центральный,                           просп. Ленинский, д. 10, помещение 8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 359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 13.12.2005 </w:t>
              <w:br/>
              <w:t>(более 2-х лет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39 544 000,0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Существенные условия объекта культурного наследия, в соответствии с охранным обязательством от 12.11.2012 № 818</w:t>
            </w:r>
          </w:p>
        </w:tc>
      </w:tr>
      <w:tr>
        <w:trPr>
          <w:trHeight w:val="63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0" w:right="10" w:firstLine="34"/>
              <w:jc w:val="both"/>
              <w:rPr/>
            </w:pPr>
            <w:r>
              <w:rPr>
                <w:sz w:val="26"/>
                <w:szCs w:val="26"/>
              </w:rPr>
              <w:t>Использовать помещение памятника под торговлю, офисы, услуги. Любой иной вид использования помещения памятника Пользователь обязан предварительно согласовать с Госорганом.</w:t>
            </w:r>
          </w:p>
          <w:p>
            <w:pPr>
              <w:pStyle w:val="Style51"/>
              <w:widowControl/>
              <w:spacing w:lineRule="auto" w:line="240"/>
              <w:ind w:right="10" w:firstLine="34"/>
              <w:rPr/>
            </w:pPr>
            <w:r>
              <w:rPr>
                <w:sz w:val="26"/>
                <w:szCs w:val="26"/>
              </w:rPr>
              <w:t>Примечание: лицо, заключившее настоящее охранное обязательство, приобрело право пользования на помещение памятника в соответствии с договором аренды от 13.12.2005 № 2697-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0" w:right="1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ть режим содержания помещения памятника, а также проводить ремонтно-реставрационные, консервационные и реставрационные работы,  предусмотренные  прилагаемым  актом технического состояния, составляющим неделимое целое с настоящим охранным обязательством, а также разовыми предписаниями «Госоргана»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если Пользователь не является заказчиком работ по сохранению памятника, вся ответственность за содержание и сохранность памятника возлагается на лицо, наделенное полномочиями заказчика, на период проведения данных работ.</w:t>
            </w:r>
          </w:p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чание: прилагаемый акт технического состояния фиксирует состояние помещения в момент выдачи охранного обязательства и отмечает перечень необходимых ремонтно- реставрационных, консервационных работ (далее – работы по сохранению) </w:t>
              <w:br/>
              <w:t>по срокам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left="14" w:right="14" w:firstLine="20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ть помещение памятника и все связанное с ним имущество в надлежащем техническом, санитарном, противопожарном состоянии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5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ь работы, предусмотренные актом технического состояния, за свой счет и своими материалами по предварительному разрешению Госоргана. Для проведения каких-либо работ на памятнике, не предусмотренных актом технического состояния, Пользователь также обязан обратиться в Госорган за получением соответствующего разрешения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6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указанные работы всей соответствующей проектной документацией и передавать ее Госоргану в 10-дневный срок после согласования, в 1 экз., безвозмездно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7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ной документации осуществляется на основании задания, выдаваемого Госорганом по запросу Пользователя. Обязанность получить задание несет Пользователь либо лицо, наделенное полномочиями заказчика работ по сохранению памятник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8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ь работы по сохранению в сроки, установленные актом технического состояния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9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30-дневного срока после согласования Госорганом проектной документации на работы по сохранению Пользователем совместно с Госорганом уточняется график выполнения производственных работ на памятнике с определением промежуточных сроков (этапов) выполнения данных работ, о чем в акт технического состояния вносятся соответствующие изменения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0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ы по сохранению выполнять силами юридических лиц и индивидуальных предпринимателей, имеющих лицензию на право осуществления деятельности по сохранению объектов культурного наследия (памятников истории и культуры) народов Российской Федерации. </w:t>
            </w:r>
          </w:p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оизводстве работ по сохранению обеспечивать соответствие их выполнения действующим реставрационным нормам и правилам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1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трех дней со дня выполнения работ по сохранению (этапа работ) направлять в Госорган письменное уведомление               о выполнении работ с приложением необходимой документации, подтверждающей проведение соответствующих работ, их объем, характеристики применяемых материалов, технологий и методик, а также иные сведения, относящиеся к выполнению условий охранного обязательств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ть территорию памятника в благоустроенном состоянии, а также обеспечивать уборку Памятника и его территории             от бытовых и промышленных отходов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3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роизводить без специального письменного разрешения Госоргана: </w:t>
            </w:r>
          </w:p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строек к помещению Памятника;</w:t>
            </w:r>
          </w:p>
          <w:p>
            <w:pPr>
              <w:pStyle w:val="ConsPlusNormal"/>
              <w:widowControl/>
              <w:ind w:left="709" w:hanging="6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делок помещения Памятника как снаружи, так и внутри его;</w:t>
            </w:r>
          </w:p>
          <w:p>
            <w:pPr>
              <w:pStyle w:val="ConsPlusNormal"/>
              <w:widowControl/>
              <w:ind w:left="709" w:hanging="6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ты по ремонту помещения Памятника;</w:t>
            </w:r>
          </w:p>
          <w:p>
            <w:pPr>
              <w:pStyle w:val="ConsPlusNormal"/>
              <w:widowControl/>
              <w:ind w:left="709" w:hanging="6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емляные работы на территории Памятника;</w:t>
            </w:r>
          </w:p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ановку на фасадах, крыше и территории памятника каких-либо элементов инженерно – технического оборудования, рекламных и информационных носителей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4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ить на памятнике обязательные надписи и обозначения, содержащие информация о нем, в порядке предусмотренном действующим законодательством Российской Федерации.  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5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сохранность информационных надписей и обозначений, установленных на памятнике. В случае повреждения или утраты по вине Пользователя информационных надписей и обозначений, установленных на Памятнике, обеспечить их восстановление или замену по согласованию с Госорганом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6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беспрепятственный допуск представителя Госоргана в помещение памятника для проведения мониторинга данных о Памятнике, переоформления акта технического состояния и подписывать новый акт технического состояния не реже одного раза в пять лет, а также после проведения работ по сохранению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7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орядке, предусмотренном действующим законодательством Российской Федерации обеспечивать допуск представителя Госоргана в помещение памятника для проведения плановой проверки не чаще, чем один раз в три года и проведения внеплановой проверки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8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доступ граждан к помещению памятника в случаях и порядке, предусмотренных действующим законодательством Российской Федерации, в соответствии со следующим регламентом:</w:t>
            </w:r>
          </w:p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ступ граждан к помещению памятника обеспечивается на основании письменного или устного обращения граждан к Пользователю;</w:t>
            </w:r>
          </w:p>
          <w:p>
            <w:pPr>
              <w:pStyle w:val="ConsPlusNormal"/>
              <w:widowControl/>
              <w:ind w:left="709" w:hanging="6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оступ к помещению Памятника предоставляется с 10.00 до 16.00 в следующие дни недели (за исключением нерабочих дней): </w:t>
            </w:r>
          </w:p>
          <w:p>
            <w:pPr>
              <w:pStyle w:val="ConsPlusNormal"/>
              <w:widowControl/>
              <w:ind w:left="709" w:hanging="6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недельник, среда;</w:t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цом, ответственным за предоставление доступа граждан к помещению Памятника, является Науменко Дмитрий Николаевич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9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обнаружения в границах территории памятника объектов, обладающих признаками объекта культурного наследия, направить в 3-дневный срок со дня их обнаружения соответственное письменное сообщение в Госорган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0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ать Госоргану о всяком повреждении, аварии или иных обстоятельствах, нанесших ущерб памятнику, в течение одного рабочего дня с момента происшествия таковых, посредством письменного извещения, телефонограммы или факсограммы. Своевременно принимать, находящиеся в пределах возможностей Пользователя, меры против дальнейшего разрушения или повреждения памятника, а также, при наличии возможности, проводить необходимые работы по его сохранению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1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домлять Госорган о передаче помещения памятника в пользование третьим лицам. </w:t>
            </w:r>
          </w:p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ередаче помещения памятника в пользование третьим лицам обеспечить соблюдение указанными лицами условий охранного обязательства, в том числе путем включения в договоры, предусматривающие переход права пользования помещением памятника, требований о соблюдении условий охранного обязательства, касающихся использования и содержания помещения памятника. Если указанные требования не включены в договоры, предусматривающие переход права пользования помещением памятника  третьим лицам, Пользователь несет полную ответственность за содержание и использование посещения памятник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ещать Госорган об изменении своего юридического адреса в течение 10-ти дней со дня изменений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3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уничтожение или повреждение памятника, нарушение требований сохранения, использования и охраны памятника, а равно несоблюдение ограничений, установленных в зоне охраны памятника, Пользователь несет гражданско – правовую, административную или уголовную ответственность в порядке, предусмотренном действующим законодательством Российской Федерации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4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причинения вреда (ущерба) памятнику Пользователь обязан возместить стоимость восстановительных работ, что не освобождает его от гражданско – правовой, административной и уголовной ответственности, предусмотренной за совершение таких действий.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left="4536" w:hanging="0"/>
        <w:jc w:val="left"/>
        <w:rPr/>
      </w:pPr>
      <w:r>
        <w:rPr>
          <w:szCs w:val="26"/>
        </w:rPr>
        <w:t xml:space="preserve">                                                                                                      </w:t>
      </w:r>
      <w:r>
        <w:rPr>
          <w:szCs w:val="26"/>
        </w:rPr>
        <w:t xml:space="preserve">Приложение 3 к постановлению </w:t>
      </w:r>
    </w:p>
    <w:p>
      <w:pPr>
        <w:pStyle w:val="TextBodyIndent"/>
        <w:ind w:left="4536" w:hanging="0"/>
        <w:jc w:val="left"/>
        <w:rPr/>
      </w:pPr>
      <w:r>
        <w:rPr>
          <w:szCs w:val="26"/>
        </w:rPr>
        <w:t xml:space="preserve">                                                                                                      </w:t>
      </w:r>
      <w:r>
        <w:rPr>
          <w:szCs w:val="26"/>
        </w:rPr>
        <w:t>Администрации города Норильска</w:t>
      </w:r>
    </w:p>
    <w:p>
      <w:pPr>
        <w:pStyle w:val="TextBody"/>
        <w:widowControl w:val="false"/>
        <w:jc w:val="left"/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>от 22.08.2014 №485</w:t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/>
      </w:pPr>
      <w:r>
        <w:rPr>
          <w:szCs w:val="26"/>
        </w:rPr>
        <w:t xml:space="preserve">Объект муниципального недвижимого имущества, арендуемый субъектом малого и среднего предпринимательства </w:t>
      </w:r>
    </w:p>
    <w:p>
      <w:pPr>
        <w:pStyle w:val="TextBody"/>
        <w:widowControl w:val="false"/>
        <w:jc w:val="center"/>
        <w:rPr>
          <w:szCs w:val="26"/>
        </w:rPr>
      </w:pPr>
      <w:r>
        <w:rPr>
          <w:szCs w:val="26"/>
        </w:rPr>
      </w:r>
    </w:p>
    <w:tbl>
      <w:tblPr>
        <w:tblW w:w="1571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602"/>
        <w:gridCol w:w="3452"/>
        <w:gridCol w:w="1726"/>
        <w:gridCol w:w="2445"/>
        <w:gridCol w:w="1727"/>
      </w:tblGrid>
      <w:tr>
        <w:trPr>
          <w:trHeight w:val="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бъект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Адре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>(кв.м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Срок владения</w:t>
            </w:r>
          </w:p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или пользования арендатором объекта</w:t>
            </w:r>
          </w:p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01.07.2013</w:t>
            </w:r>
          </w:p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(лет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Рыночная стоимость, без учета НДС, (руб.)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108" w:hanging="0"/>
              <w:jc w:val="left"/>
              <w:rPr/>
            </w:pPr>
            <w:r>
              <w:rPr>
                <w:szCs w:val="26"/>
              </w:rPr>
              <w:t>Нежилое помещение этаж 1 (свидетельство о государственной регистрации права от 10.02.2010 Серия 24 ЕИ № 309063, кадастровый (или условный) номер 24:55:0000000:0000:04:429:001:002349470:0001: 20131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расноярский край, </w:t>
            </w:r>
          </w:p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. Норильск, </w:t>
              <w:br/>
              <w:t>р-н Центральный,                           просп. Ленинский, д. 16, помещение 1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07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 04.09.2009 </w:t>
              <w:br/>
              <w:t>(более 2-х лет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7 941 500,00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Существенные условия объекта культурного наследия, в соответствии с охранным обязательством от 28.04.2012 № 777</w:t>
            </w:r>
          </w:p>
        </w:tc>
      </w:tr>
      <w:tr>
        <w:trPr>
          <w:trHeight w:val="63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7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0" w:right="10" w:firstLine="34"/>
              <w:jc w:val="both"/>
              <w:rPr/>
            </w:pPr>
            <w:r>
              <w:rPr>
                <w:sz w:val="26"/>
                <w:szCs w:val="26"/>
              </w:rPr>
              <w:t>Использовать помещение памятника под офисы, билетные кассы в сфере предоставления транспортных услуг. Любой иной вид использования помещения памятника Пользователь обязан предварительно согласовать с Госорганом.</w:t>
            </w:r>
          </w:p>
          <w:p>
            <w:pPr>
              <w:pStyle w:val="Style51"/>
              <w:widowControl/>
              <w:spacing w:lineRule="auto" w:line="240"/>
              <w:ind w:right="10" w:firstLine="34"/>
              <w:rPr/>
            </w:pPr>
            <w:r>
              <w:rPr>
                <w:sz w:val="26"/>
                <w:szCs w:val="26"/>
              </w:rPr>
              <w:t>Примечание: лицо, заключившее настоящее охранное обязательство, приобрело право пользования на помещение памятника на основании договора аренды от 04.09.2009 № 4400-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7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0" w:right="10" w:firstLine="34"/>
              <w:jc w:val="both"/>
              <w:rPr/>
            </w:pPr>
            <w:r>
              <w:rPr>
                <w:sz w:val="26"/>
                <w:szCs w:val="26"/>
              </w:rPr>
              <w:t>Обеспечивать режим содержания помещения памятника, а также проводить ремонтно-реставрационные, консервационные и реставрационные работы,  предусмотренные  прилагаемым  актом технического состояния, составляющим неделимое целое с настоящим охранным обязательством, а также разовыми предписаниями «Госоргана»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если Пользователь не является заказчиком работ по сохранению памятника, вся ответственность за содержание и сохранность помещения памятника возлагается на лицо, наделенное полномочиями заказчика, на период проведения данных работ.</w:t>
            </w:r>
          </w:p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чание: прилагаемый акт технического состояния фиксирует состояние помещения памятника в момент выдачи охранного обязательства и отмечает перечень необходимых ремонтно - реставрационных, консервационных и иных работ (далее – работы по сохранению) </w:t>
              <w:br/>
              <w:t>по срокам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left="14" w:right="14" w:firstLine="20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ть помещение памятника и все связанное с ним имущество в надлежащем техническом, санитарном, противопожарном состоянии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5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ь работы, предусмотренные актом технического состояния, за свой счет и своими материалами по предварительному разрешению Госоргана. Для проведения каких-либо работ на памятнике, не предусмотренных актом технического состояния, Пользователь также обязан обратиться в Госорган за получением соответствующего разрешения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6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указанные работы всей соответствующей проектной документацией и передавать ее Госоргану в 10-дневный срок после согласования, в 1 экз., безвозмездно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7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ной документации осуществляется на основании задания, выдаваемого Госорганом по запросу Пользователя. Обязанность получить задание несет Пользователь либо лицо, наделенное полномочиями заказчика работ по сохранению памятник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8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ь работы по сохранению в сроки, установленные актом технического состояния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9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30-дневного срока после согласования Госорганом проектной документации на работы по сохранению памятника Пользователем совместно с Госорганом уточняется график выполнения производственных работ на памятнике с определением промежуточных сроков (этапов) выполнения данных работ, о чем в акт технического состояния вносятся соответствующие изменения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0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по сохранению выполнять силами юридических лиц и индивидуальных предпринимателей, имеющих лицензию на право осуществления деятельности по сохранению объектов культурного наследия (памятников истории и культуры) народов Российской Федерации.</w:t>
            </w:r>
          </w:p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оизводстве работ по сохранению памятника обеспечивать соответствие их выполнения действующим реставрационным нормам и правилам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1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трех дней со дня выполнения работ по сохранению (этапа работ) направлять в Госорган письменное уведомление               о выполнении работ с приложением необходимой документации, подтверждающей проведение соответствующих работ, их объем, характеристики применяемых материалов, технологий и методик, а также иные сведения, относящиеся к выполнению условий охранного обязательств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ть территорию памятника в благоустроенном состоянии, а также обеспечивать уборку Памятника и его территории             от бытовых и промышленных отходов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3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роизводить без специального письменного разрешения Госоргана: </w:t>
            </w:r>
          </w:p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строек к помещению Памятника;</w:t>
            </w:r>
          </w:p>
          <w:p>
            <w:pPr>
              <w:pStyle w:val="ConsPlusNormal"/>
              <w:widowControl/>
              <w:ind w:left="709" w:hanging="6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делок помещения Памятника как снаружи, так и внутри его;</w:t>
            </w:r>
          </w:p>
          <w:p>
            <w:pPr>
              <w:pStyle w:val="ConsPlusNormal"/>
              <w:widowControl/>
              <w:ind w:left="709" w:hanging="6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ты по ремонту помещения Памятника;</w:t>
            </w:r>
          </w:p>
          <w:p>
            <w:pPr>
              <w:pStyle w:val="ConsPlusNormal"/>
              <w:widowControl/>
              <w:ind w:left="709" w:hanging="6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емляные работы на территории Памятника;</w:t>
            </w:r>
          </w:p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ановку на фасадах, крыше и территории памятника каких-либо элементов инженерно – технического оборудования, рекламных и информационных носителей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4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сохранность информационных надписей и обозначений, установленных на памятнике. В случае повреждения или утраты по вине Пользователя информационных надписей и обозначений, установленных на Памятнике, обеспечить их восстановление или замену по согласованию с Госорганом.</w:t>
            </w:r>
          </w:p>
        </w:tc>
      </w:tr>
      <w:tr>
        <w:trPr>
          <w:trHeight w:val="1129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5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беспрепятственный допуск представителя Госоргана в помещение памятника для проведения мониторинга данных о Памятнике, переоформления акта технического состояния и подписывать новый акт технического состояния не реже одного раза в пять лет, а также после проведения работ по сохранению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6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орядке, предусмотренном действующим законодательством Российской Федерации обеспечивать допуск представителя Госоргана в помещение памятника для осуществления контроля  за состоянием, сохранением, использованием популяризацией памятника, а также выполнения условий охранного обязательств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7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доступ граждан к помещению памятника в случаях и порядке, предусмотренных действующим законодательством Российской Федерации, в соответствии со следующим регламентом:</w:t>
            </w:r>
          </w:p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ступ граждан к помещению памятника обеспечивается на основании письменного или устного обращения граждан к Пользователю;</w:t>
            </w:r>
          </w:p>
          <w:p>
            <w:pPr>
              <w:pStyle w:val="ConsPlusNormal"/>
              <w:widowControl/>
              <w:ind w:left="709" w:hanging="6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оступ к помещению Памятника предоставляется с 10.00 до 18.00 в следующие дни недели (за исключением нерабочих дней): </w:t>
            </w:r>
          </w:p>
          <w:p>
            <w:pPr>
              <w:pStyle w:val="ConsPlusNormal"/>
              <w:widowControl/>
              <w:ind w:left="709" w:hanging="6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недельник, вторник, среда, четверг, пятница;</w:t>
            </w:r>
          </w:p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цом, ответственным за предоставление доступа граждан к помещению Памятника, является Рябцева Татьяна Васильевн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8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обнаружения в границах территории памятника объектов, обладающих признаками объекта культурного наследия, направить в 3-дневный срок со дня их обнаружения соответственное письменное сообщение в Госорган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9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ать Госоргану о всяком повреждении, аварии или иных обстоятельствах, нанесших ущерб памятнику, в течение одного рабочего дня с момента происшествия таковых, посредством письменного извещения, телефонограммы или факсограммы. Своевременно принимать, находящиеся в пределах возможностей Пользователя, меры против дальнейшего разрушения или повреждения памятника, а также, при наличии возможности, проводить необходимые работы по его сохранению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0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домлять Госорган о передаче помещения памятника в пользование третьим лицам. </w:t>
            </w:r>
          </w:p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ередаче помещения памятника в пользование третьим лицам обеспечить соблюдение указанными лицами условий охранного обязательства, в том числе путем включения в договоры, предусматривающие переход права пользования помещением памятника, требований о соблюдении условий охранного обязательства, касающихся использования и содержания помещения памятника. Если указанные требования не включены в договоры, предусматривающие переход права пользования помещением памятника  третьим лицам, Пользователь несет полную ответственность за содержание и использование посещения памятник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1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ещать Госорган об изменении своего юридического адреса в течение 10-ти дней со дня изменений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уничтожение или повреждение памятника, нарушение требований сохранения, использования и охраны памятника, а равно несоблюдение ограничений, установленных в зоне охраны памятника, Пользователь несет гражданско – правовую, административную или уголовную ответственность в порядке, предусмотренном действующим законодательством Российской Федерации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3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причинения вреда (ущерба) памятнику Пользователь обязан возместить стоимость восстановительных работ, что не освобождает его от гражданско – правовой, административной и уголовной ответственности, предусмотренной за совершение таких действий.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left="4536" w:hanging="0"/>
        <w:jc w:val="left"/>
        <w:rPr/>
      </w:pPr>
      <w:r>
        <w:rPr>
          <w:szCs w:val="26"/>
        </w:rPr>
        <w:t xml:space="preserve">                                                                                                      </w:t>
      </w:r>
      <w:r>
        <w:rPr>
          <w:szCs w:val="26"/>
        </w:rPr>
        <w:t xml:space="preserve">Приложение 4 к постановлению </w:t>
      </w:r>
    </w:p>
    <w:p>
      <w:pPr>
        <w:pStyle w:val="TextBodyIndent"/>
        <w:ind w:left="4536" w:hanging="0"/>
        <w:jc w:val="left"/>
        <w:rPr/>
      </w:pPr>
      <w:r>
        <w:rPr>
          <w:szCs w:val="26"/>
        </w:rPr>
        <w:t xml:space="preserve">                                                                                                      </w:t>
      </w:r>
      <w:r>
        <w:rPr>
          <w:szCs w:val="26"/>
        </w:rPr>
        <w:t>Администрации города Норильска</w:t>
      </w:r>
    </w:p>
    <w:p>
      <w:pPr>
        <w:pStyle w:val="TextBody"/>
        <w:widowControl w:val="false"/>
        <w:jc w:val="lef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>от 22.08.2014 №485</w:t>
      </w:r>
    </w:p>
    <w:p>
      <w:pPr>
        <w:pStyle w:val="TextBody"/>
        <w:widowControl w:val="false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/>
      </w:pPr>
      <w:r>
        <w:rPr>
          <w:szCs w:val="26"/>
        </w:rPr>
        <w:t xml:space="preserve">Объект муниципального недвижимого имущества, арендуемый субъектом малого и среднего предпринимательства </w:t>
      </w:r>
    </w:p>
    <w:p>
      <w:pPr>
        <w:pStyle w:val="TextBody"/>
        <w:widowControl w:val="false"/>
        <w:jc w:val="center"/>
        <w:rPr>
          <w:szCs w:val="26"/>
        </w:rPr>
      </w:pPr>
      <w:r>
        <w:rPr>
          <w:szCs w:val="26"/>
        </w:rPr>
      </w:r>
    </w:p>
    <w:tbl>
      <w:tblPr>
        <w:tblW w:w="1571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602"/>
        <w:gridCol w:w="3452"/>
        <w:gridCol w:w="1726"/>
        <w:gridCol w:w="2445"/>
        <w:gridCol w:w="1727"/>
      </w:tblGrid>
      <w:tr>
        <w:trPr>
          <w:trHeight w:val="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бъект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Адре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>(кв.м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Срок владения</w:t>
            </w:r>
          </w:p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или пользования арендатором объекта</w:t>
            </w:r>
          </w:p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01.07.2013</w:t>
            </w:r>
          </w:p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(лет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Рыночная стоимость, без учета НДС, (руб.)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108" w:hanging="0"/>
              <w:jc w:val="left"/>
              <w:rPr/>
            </w:pPr>
            <w:r>
              <w:rPr>
                <w:szCs w:val="26"/>
              </w:rPr>
              <w:t>Нежилое помещение (свидетельство                             о государственной регистрации права от 08.11.2012 Серия 24 ЕК № 740443, кадастровый (или условный) номер 24:55:0000000:39106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расноярский край, </w:t>
            </w:r>
          </w:p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. Норильск, </w:t>
              <w:br/>
              <w:t>р-н Центральный,                           просп. Ленинский, д. 5, помещение 1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6,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 22.05.2003 </w:t>
              <w:br/>
              <w:t>(более 2-х лет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 262 000,00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Существенные условия объекта культурного наследия, в соответствии с охранным обязательством от 21.11.2012 № 819</w:t>
            </w:r>
          </w:p>
        </w:tc>
      </w:tr>
      <w:tr>
        <w:trPr>
          <w:trHeight w:val="63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0" w:right="10" w:firstLine="34"/>
              <w:jc w:val="both"/>
              <w:rPr/>
            </w:pPr>
            <w:r>
              <w:rPr>
                <w:sz w:val="26"/>
                <w:szCs w:val="26"/>
              </w:rPr>
              <w:t>Использовать помещение памятника для размещения склада и офисов. Любой иной вид использования помещения памятника Пользователь обязан предварительно согласовать с Госорганом.</w:t>
            </w:r>
          </w:p>
          <w:p>
            <w:pPr>
              <w:pStyle w:val="Style51"/>
              <w:widowControl/>
              <w:spacing w:lineRule="auto" w:line="240"/>
              <w:ind w:right="10" w:firstLine="34"/>
              <w:rPr/>
            </w:pPr>
            <w:r>
              <w:rPr>
                <w:sz w:val="26"/>
                <w:szCs w:val="26"/>
              </w:rPr>
              <w:t>Примечание: лицо, заключившее настоящее охранное обязательство, приобрело право пользования на помещение памятника в соответствии с договором аренды от 19.12.2007 № 4229-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0" w:right="10" w:firstLine="34"/>
              <w:jc w:val="both"/>
              <w:rPr/>
            </w:pPr>
            <w:r>
              <w:rPr>
                <w:sz w:val="26"/>
                <w:szCs w:val="26"/>
              </w:rPr>
              <w:t>Обеспечивать режим содержания помещения памятника, а также проводить ремонтно-реставрационные, консервационные и реставрационные работы,  предусмотренные  прилагаемым  актом технического состояния, составляющим неделимое целое с настоящим охранным обязательством, а также разовыми предписаниями «Госоргана»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если Пользователь не является заказчиком работ по сохранению памятника, вся ответственность за содержание и сохранность помещения памятника возлагается на лицо, наделенное полномочиями заказчика, на период проведения данных работ.</w:t>
            </w:r>
          </w:p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: прилагаемый акт технического состояния фиксирует состояние помещения памятника в момент выдачи охранного обязательства и отмечает перечень необходимых ремонтно - реставрационных, консервационных работ (далее – работы по сохранению) со сроками проведения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left="14" w:right="14" w:firstLine="20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ть помещение памятника и все связанное с ним имущество в надлежащем техническом, санитарном, противопожарном состоянии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5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ь работы, предусмотренные актом технического состояния, за свой счет и своими материалами по предварительному разрешению Госоргана. Для проведения каких-либо работ на памятнике, не предусмотренных актом технического состояния, Пользователь также обязан обратиться в Госорган за получением соответствующего разрешения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6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указанные работы всей соответствующей проектной документацией и передавать ее Госоргану в 10-дневный срок после согласования, в 1 экз., безвозмездно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7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ной документации осуществляется на основании задания, выдаваемого Госорганом по запросу Пользователя. Обязанность получить задание несет Пользователь либо лицо, наделенное полномочиями заказчика работ по сохранению памятник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8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ь работы по сохранению в сроки, установленные актом технического состояния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9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30-дневного срока после согласования Госорганом проектной документации на работы по сохранению Пользователем совместно с Госорганом уточняется график выполнения производственных работ на памятнике с определением промежуточных сроков (этапов) выполнения данных работ, о чем в акт технического состояния вносятся соответствующие изменения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0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по сохранению выполнять силами юридических лиц и индивидуальных предпринимателей, имеющих лицензию на право осуществления деятельности по сохранению объектов культурного наследия (памятников истории и культуры) народов Российской Федерации, либо действующую лицензию на право осуществления деятельности по реставрации объектов культурного наследия (памятников истории и культуры).</w:t>
            </w:r>
          </w:p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оизводстве работ по сохранению обеспечивать соответствие их выполнения действующим реставрационным нормам и правилам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1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трех дней со дня выполнения работ по сохранению (этапа работ) направлять в Госорган письменное уведомление               о выполнении работ с приложением необходимой документации, подтверждающей проведение соответствующих работ, их объем, характеристики применяемых материалов, технологий и методик, а также иные сведения, относящиеся к выполнению условий охранного обязательств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ть территорию памятника в благоустроенном состоянии, а также обеспечивать уборку Памятника и его территории             от бытовых и промышленных отходов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3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роизводить без специального письменного разрешения Госоргана: </w:t>
            </w:r>
          </w:p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строек к помещению Памятника;</w:t>
            </w:r>
          </w:p>
          <w:p>
            <w:pPr>
              <w:pStyle w:val="ConsPlusNormal"/>
              <w:widowControl/>
              <w:ind w:left="709" w:hanging="6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делок помещения Памятника как снаружи, так и внутри его;</w:t>
            </w:r>
          </w:p>
          <w:p>
            <w:pPr>
              <w:pStyle w:val="ConsPlusNormal"/>
              <w:widowControl/>
              <w:ind w:left="709" w:hanging="6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ты по ремонту помещения Памятника;</w:t>
            </w:r>
          </w:p>
          <w:p>
            <w:pPr>
              <w:pStyle w:val="ConsPlusNormal"/>
              <w:widowControl/>
              <w:ind w:left="709" w:hanging="6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емляные работы на территории Памятника;</w:t>
            </w:r>
          </w:p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ановку на фасадах, крыше и территории памятника каких-либо элементов инженерно – технического оборудования, рекламных и информационных носителей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4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сохранность информационных надписей и обозначений, установленных на памятнике. В случае повреждения или утраты по вине Пользователя информационных надписей и обозначений, установленных на Памятнике, обеспечить их восстановление или замену по согласованию с Госорганом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5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беспрепятственный допуск представителя Госоргана в помещение памятника для проведения мониторинга данных о Памятнике, переоформления акта технического состояния и подписывать новый акт технического состояния не реже одного раза в пять лет, а также после проведения работ по сохранению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6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орядке, предусмотренном действующим законодательством Российской Федерации обеспечивать допуск представителя Госоргана в помещение памятника для проведения плановой проверки не чаще, чем один раз в три года и проведения внеплановой проверки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7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доступ граждан к помещению памятника в случаях и порядке, предусмотренных действующим законодательством Российской Федерации, в соответствии со следующим регламентом:</w:t>
            </w:r>
          </w:p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ступ граждан к помещению памятника обеспечивается на основании письменного или устного обращения граждан к Пользователю;</w:t>
            </w:r>
          </w:p>
          <w:p>
            <w:pPr>
              <w:pStyle w:val="ConsPlusNormal"/>
              <w:widowControl/>
              <w:ind w:left="709" w:hanging="6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оступ к помещению Памятника предоставляется с 10.00 до 14.00 в следующие дни недели (за исключением нерабочих дней): </w:t>
            </w:r>
          </w:p>
          <w:p>
            <w:pPr>
              <w:pStyle w:val="ConsPlusNormal"/>
              <w:widowControl/>
              <w:ind w:left="709" w:hanging="6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недельник, среда;</w:t>
            </w:r>
          </w:p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цом, ответственным за предоставление доступа граждан к помещению Памятника, является директор ООО «Маркетинг – 97» В.В. Климахович 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8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обнаружения в границах территории памятника объектов, обладающих признаками объекта культурного наследия, направить в 3-дневный срок со дня их обнаружения соответственное письменное сообщение в Госорган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9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ать Госоргану о всяком повреждении, аварии или иных обстоятельствах, нанесших ущерб памятнику, в течение одного рабочего дня с момента происшествия таковых, посредством письменного извещения, телефонограммы или факсограммы. Своевременно принимать, находящиеся в пределах возможностей Пользователя, меры против дальнейшего разрушения или повреждения памятника, а также, при наличии возможности, проводить необходимые работы по его сохранению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0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домлять Госорган о передаче помещения памятника в пользование третьим лицам. </w:t>
            </w:r>
          </w:p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ередаче помещения памятника в пользование третьим лицам обеспечить соблюдение указанными лицами условий охранного обязательства, в том числе путем включения в договоры, предусматривающие переход права пользования помещением памятника, требований о соблюдении условий охранного обязательства, касающихся использования и содержания помещения памятника. Если указанные требования не включены в договоры, предусматривающие переход права пользования помещением памятника  третьим лицам, Пользователь несет полную ответственность за содержание и использование посещения памятник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1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ещать Госорган об изменении своего юридического адреса в течение 10-ти дней со дня изменений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уничтожение или повреждение памятника, нарушение требований сохранения, использования и охраны памятника, а равно несоблюдение ограничений, установленных в зоне охраны памятника, Пользователь несет гражданско – правовую, административную или уголовную ответственность в порядке, предусмотренном действующим законодательством Российской Федерации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3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причинения вреда (ущерба) памятнику Пользователь обязан возместить стоимость восстановительных работ, что не освобождает его от гражданско – правовой, административной и уголовной ответственности, предусмотренной за совершение таких действий.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rPr/>
      </w:pPr>
      <w:r>
        <w:rPr/>
      </w:r>
    </w:p>
    <w:p>
      <w:pPr>
        <w:pStyle w:val="TextBodyIndent"/>
        <w:ind w:left="4536" w:hanging="0"/>
        <w:jc w:val="left"/>
        <w:rPr/>
      </w:pPr>
      <w:r>
        <w:rPr>
          <w:szCs w:val="26"/>
        </w:rPr>
        <w:t xml:space="preserve">                                                                                                      </w:t>
      </w:r>
      <w:r>
        <w:rPr>
          <w:szCs w:val="26"/>
        </w:rPr>
        <w:t xml:space="preserve">Приложение 5 к постановлению </w:t>
      </w:r>
    </w:p>
    <w:p>
      <w:pPr>
        <w:pStyle w:val="TextBodyIndent"/>
        <w:ind w:left="4536" w:hanging="0"/>
        <w:jc w:val="left"/>
        <w:rPr/>
      </w:pPr>
      <w:r>
        <w:rPr>
          <w:szCs w:val="26"/>
        </w:rPr>
        <w:t xml:space="preserve">                                                                                                      </w:t>
      </w:r>
      <w:r>
        <w:rPr>
          <w:szCs w:val="26"/>
        </w:rPr>
        <w:t>Администрации города Норильска</w:t>
      </w:r>
    </w:p>
    <w:p>
      <w:pPr>
        <w:pStyle w:val="TextBody"/>
        <w:widowControl w:val="false"/>
        <w:jc w:val="left"/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>от 22.08.2014 №485</w:t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/>
      </w:pPr>
      <w:r>
        <w:rPr>
          <w:szCs w:val="26"/>
        </w:rPr>
        <w:t xml:space="preserve">Объект муниципального недвижимого имущества, арендуемый субъектом малого и среднего предпринимательства </w:t>
      </w:r>
    </w:p>
    <w:p>
      <w:pPr>
        <w:pStyle w:val="TextBody"/>
        <w:widowControl w:val="false"/>
        <w:jc w:val="center"/>
        <w:rPr>
          <w:szCs w:val="26"/>
        </w:rPr>
      </w:pPr>
      <w:r>
        <w:rPr>
          <w:szCs w:val="26"/>
        </w:rPr>
      </w:r>
    </w:p>
    <w:tbl>
      <w:tblPr>
        <w:tblW w:w="1571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602"/>
        <w:gridCol w:w="3452"/>
        <w:gridCol w:w="1726"/>
        <w:gridCol w:w="2445"/>
        <w:gridCol w:w="1727"/>
      </w:tblGrid>
      <w:tr>
        <w:trPr>
          <w:trHeight w:val="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бъект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Адре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>(кв.м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Срок владения</w:t>
            </w:r>
          </w:p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или пользования арендатором объекта</w:t>
            </w:r>
          </w:p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01.07.2013</w:t>
            </w:r>
          </w:p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(лет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Рыночная стоимость, без учета НДС, (руб.)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108" w:hanging="0"/>
              <w:jc w:val="left"/>
              <w:rPr/>
            </w:pPr>
            <w:r>
              <w:rPr>
                <w:szCs w:val="26"/>
              </w:rPr>
              <w:t>Нежилое помещение (свидетельство о государственной регистрации права от 08.11.2012 Серия 24 ЕК № 740444, кадастровый (или условный) номер 24:55:0000000:39113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расноярский край, </w:t>
            </w:r>
          </w:p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. Норильск, </w:t>
              <w:br/>
              <w:t>р-н Центральный,                           просп. Ленинский, д. 5, помещение 1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4,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 22.05.2003 </w:t>
              <w:br/>
              <w:t>(более 2-х лет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745 500,00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Существенные условия объекта культурного наследия, в соответствии с охранным обязательством от 21.11.2012 № 819</w:t>
            </w:r>
          </w:p>
        </w:tc>
      </w:tr>
      <w:tr>
        <w:trPr>
          <w:trHeight w:val="63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0" w:right="10" w:firstLine="34"/>
              <w:jc w:val="both"/>
              <w:rPr/>
            </w:pPr>
            <w:r>
              <w:rPr>
                <w:sz w:val="26"/>
                <w:szCs w:val="26"/>
              </w:rPr>
              <w:t>Использовать помещение памятника для размещения склада и офисов. Любой иной вид использования помещения памятника Пользователь обязан предварительно согласовать с Госорганом.</w:t>
            </w:r>
          </w:p>
          <w:p>
            <w:pPr>
              <w:pStyle w:val="Style51"/>
              <w:widowControl/>
              <w:spacing w:lineRule="auto" w:line="240"/>
              <w:ind w:right="10" w:firstLine="34"/>
              <w:rPr/>
            </w:pPr>
            <w:r>
              <w:rPr>
                <w:sz w:val="26"/>
                <w:szCs w:val="26"/>
              </w:rPr>
              <w:t>Примечание: лицо, заключившее настоящее охранное обязательство, приобрело право пользования на помещение памятника в соответствии с договором аренды от 19.12.2007 № 4229-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0" w:right="10" w:firstLine="34"/>
              <w:jc w:val="both"/>
              <w:rPr/>
            </w:pPr>
            <w:r>
              <w:rPr>
                <w:sz w:val="26"/>
                <w:szCs w:val="26"/>
              </w:rPr>
              <w:t>Обеспечивать режим содержания помещения памятника, а также проводить ремонтно-реставрационные, консервационные и реставрационные работы,  предусмотренные  прилагаемым  актом технического состояния, составляющим неделимое целое с настоящим охранным обязательством, а также разовыми предписаниями «Госоргана»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если Пользователь не является заказчиком работ по сохранению памятника, вся ответственность за содержание и сохранность помещения памятника возлагается на лицо, наделенное полномочиями заказчика, на период проведения данных работ.</w:t>
            </w:r>
          </w:p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: прилагаемый акт технического состояния фиксирует состояние помещения памятника в момент выдачи охранного обязательства и отмечает перечень необходимых ремонтно - реставрационных, консервационных работ (далее – работы по сохранению) со сроками проведения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left="14" w:right="14" w:firstLine="20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ть помещение памятника и все связанное с ним имущество в надлежащем техническом, санитарном, противопожарном состоянии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5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ь работы, предусмотренные актом технического состояния, за свой счет и своими материалами по предварительному разрешению Госоргана. Для проведения каких-либо работ на памятнике, не предусмотренных актом технического состояния, Пользователь также обязан обратиться в Госорган за получением соответствующего разрешения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6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указанные работы всей соответствующей проектной документацией и передавать ее Госоргану в 10-дневный срок после согласования, в 1 экз., безвозмездно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7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ной документации осуществляется на основании задания, выдаваемого Госорганом по запросу Пользователя. Обязанность получить задание несет Пользователь либо лицо, наделенное полномочиями заказчика работ по сохранению памятник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8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ь работы по сохранению в сроки, установленные актом технического состояния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9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30-дневного срока после согласования Госорганом проектной документации на работы по сохранению Пользователем совместно с Госорганом уточняется график выполнения производственных работ на памятнике с определением промежуточных сроков (этапов) выполнения данных работ, о чем в акт технического состояния вносятся соответствующие изменения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0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по сохранению выполнять силами юридических лиц и индивидуальных предпринимателей, имеющих лицензию на право осуществления деятельности по сохранению объектов культурного наследия (памятников истории и культуры) народов Российской Федерации, либо действующую лицензию на право осуществления деятельности по реставрации объектов культурного наследия (памятников истории и культуры).</w:t>
            </w:r>
          </w:p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оизводстве работ по сохранению обеспечивать соответствие их выполнения действующим реставрационным нормам и правилам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1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трех дней со дня выполнения работ по сохранению (этапа работ) направлять в Госорган письменное уведомление               о выполнении работ с приложением необходимой документации, подтверждающей проведение соответствующих работ, их объем, характеристики применяемых материалов, технологий и методик, а также иные сведения, относящиеся к выполнению условий охранного обязательств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ть территорию памятника в благоустроенном состоянии, а также обеспечивать уборку Памятника и его территории             от бытовых и промышленных отходов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3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роизводить без специального письменного разрешения Госоргана: </w:t>
            </w:r>
          </w:p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строек к помещению Памятника;</w:t>
            </w:r>
          </w:p>
          <w:p>
            <w:pPr>
              <w:pStyle w:val="ConsPlusNormal"/>
              <w:widowControl/>
              <w:ind w:left="709" w:hanging="6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делок помещения Памятника как снаружи, так и внутри его;</w:t>
            </w:r>
          </w:p>
          <w:p>
            <w:pPr>
              <w:pStyle w:val="ConsPlusNormal"/>
              <w:widowControl/>
              <w:ind w:left="709" w:hanging="6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ты по ремонту помещения Памятника;</w:t>
            </w:r>
          </w:p>
          <w:p>
            <w:pPr>
              <w:pStyle w:val="ConsPlusNormal"/>
              <w:widowControl/>
              <w:ind w:left="709" w:hanging="6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емляные работы на территории Памятника;</w:t>
            </w:r>
          </w:p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ановку на фасадах, крыше и территории памятника каких-либо элементов инженерно – технического оборудования, рекламных и информационных носителей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4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сохранность информационных надписей и обозначений, установленных на памятнике. В случае повреждения или утраты по вине Пользователя информационных надписей и обозначений, установленных на Памятнике, обеспечить их восстановление или замену по согласованию с Госорганом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5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беспрепятственный допуск представителя Госоргана в помещение памятника для проведения мониторинга данных о Памятнике, переоформления акта технического состояния и подписывать новый акт технического состояния не реже одного раза в пять лет, а также после проведения работ по сохранению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6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орядке, предусмотренном действующим законодательством Российской Федерации обеспечивать допуск представителя Госоргана в помещение памятника для проведения плановой проверки не чаще, чем один раз в три года и проведения внеплановой проверки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7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доступ граждан к помещению памятника в случаях и порядке, предусмотренных действующим законодательством Российской Федерации, в соответствии со следующим регламентом:</w:t>
            </w:r>
          </w:p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ступ граждан к помещению памятника обеспечивается на основании письменного или устного обращения граждан к Пользователю;</w:t>
            </w:r>
          </w:p>
          <w:p>
            <w:pPr>
              <w:pStyle w:val="ConsPlusNormal"/>
              <w:widowControl/>
              <w:ind w:left="709" w:hanging="6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оступ к помещению Памятника предоставляется с 10.00 до 14.00 в следующие дни недели (за исключением нерабочих дней): </w:t>
            </w:r>
          </w:p>
          <w:p>
            <w:pPr>
              <w:pStyle w:val="ConsPlusNormal"/>
              <w:widowControl/>
              <w:ind w:left="709" w:hanging="6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недельник, среда;</w:t>
            </w:r>
          </w:p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цом, ответственным за предоставление доступа граждан к помещению Памятника, является директор ООО «Маркетинг – 97» В.В. Климахович 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8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обнаружения в границах территории памятника объектов, обладающих признаками объекта культурного наследия, направить в 3-дневный срок со дня их обнаружения соответственное письменное сообщение в Госорган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9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ать Госоргану о всяком повреждении, аварии или иных обстоятельствах, нанесших ущерб памятнику, в течение одного рабочего дня с момента происшествия таковых, посредством письменного извещения, телефонограммы или факсограммы. Своевременно принимать, находящиеся в пределах возможностей Пользователя, меры против дальнейшего разрушения или повреждения памятника, а также, при наличии возможности, проводить необходимые работы по его сохранению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0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домлять Госорган о передаче помещения памятника в пользование третьим лицам. </w:t>
            </w:r>
          </w:p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ередаче помещения памятника в пользование третьим лицам обеспечить соблюдение указанными лицами условий охранного обязательства, в том числе путем включения в договоры, предусматривающие переход права пользования помещением памятника, требований о соблюдении условий охранного обязательства, касающихся использования и содержания помещения памятника. Если указанные требования не включены в договоры, предусматривающие переход права пользования помещением памятника  третьим лицам, Пользователь несет полную ответственность за содержание и использование посещения памятник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1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ещать Госорган об изменении своего юридического адреса в течение 10-ти дней со дня изменений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уничтожение или повреждение памятника, нарушение требований сохранения, использования и охраны памятника, а равно несоблюдение ограничений, установленных в зоне охраны памятника, Пользователь несет гражданско – правовую, административную или уголовную ответственность в порядке, предусмотренном действующим законодательством Российской Федерации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3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причинения вреда (ущерба) памятнику Пользователь обязан возместить стоимость восстановительных работ, что не освобождает его от гражданско – правовой, административной и уголовной ответственности, предусмотренной за совершение таких действий.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ind w:left="4536" w:hanging="0"/>
        <w:jc w:val="left"/>
        <w:rPr/>
      </w:pPr>
      <w:r>
        <w:rPr>
          <w:szCs w:val="26"/>
        </w:rPr>
        <w:t xml:space="preserve">                                                                                                      </w:t>
      </w:r>
      <w:r>
        <w:rPr>
          <w:szCs w:val="26"/>
        </w:rPr>
        <w:t xml:space="preserve">Приложение 6 к постановлению </w:t>
      </w:r>
    </w:p>
    <w:p>
      <w:pPr>
        <w:pStyle w:val="TextBodyIndent"/>
        <w:ind w:left="4536" w:hanging="0"/>
        <w:jc w:val="left"/>
        <w:rPr/>
      </w:pPr>
      <w:r>
        <w:rPr>
          <w:szCs w:val="26"/>
        </w:rPr>
        <w:t xml:space="preserve">                                                                                                      </w:t>
      </w:r>
      <w:r>
        <w:rPr>
          <w:szCs w:val="26"/>
        </w:rPr>
        <w:t>Администрации города Норильска</w:t>
      </w:r>
    </w:p>
    <w:p>
      <w:pPr>
        <w:pStyle w:val="TextBody"/>
        <w:widowControl w:val="false"/>
        <w:jc w:val="left"/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>от 22.08.2014 №485</w:t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/>
      </w:pPr>
      <w:r>
        <w:rPr>
          <w:szCs w:val="26"/>
        </w:rPr>
        <w:t xml:space="preserve">Объект муниципального недвижимого имущества, арендуемый субъектом малого и среднего предпринимательства </w:t>
      </w:r>
    </w:p>
    <w:p>
      <w:pPr>
        <w:pStyle w:val="TextBody"/>
        <w:widowControl w:val="false"/>
        <w:jc w:val="center"/>
        <w:rPr>
          <w:szCs w:val="26"/>
        </w:rPr>
      </w:pPr>
      <w:r>
        <w:rPr>
          <w:szCs w:val="26"/>
        </w:rPr>
      </w:r>
    </w:p>
    <w:tbl>
      <w:tblPr>
        <w:tblW w:w="1571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602"/>
        <w:gridCol w:w="3452"/>
        <w:gridCol w:w="1726"/>
        <w:gridCol w:w="2445"/>
        <w:gridCol w:w="1727"/>
      </w:tblGrid>
      <w:tr>
        <w:trPr>
          <w:trHeight w:val="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бъект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Адре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>(кв.м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Срок владения</w:t>
            </w:r>
          </w:p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или пользования арендатором объекта</w:t>
            </w:r>
          </w:p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01.07.2013</w:t>
            </w:r>
          </w:p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(лет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Рыночная стоимость, без учета НДС, (руб.)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108" w:hanging="0"/>
              <w:jc w:val="left"/>
              <w:rPr/>
            </w:pPr>
            <w:r>
              <w:rPr>
                <w:szCs w:val="26"/>
              </w:rPr>
              <w:t>Нежилое помещение этаж 1 (свидетельство о государственной регистрации права от 08.11.2012 Серия 24 ЕК № 740445, кадастровый (или условный) номер 24:55:0000000:39112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расноярский край, </w:t>
            </w:r>
          </w:p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. Норильск, </w:t>
              <w:br/>
              <w:t>р-н Центральный,                           просп. Ленинский, д. 5, помещение 1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2,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 22.05.2003 </w:t>
              <w:br/>
              <w:t>(более 2-х лет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 708 000,00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Существенные условия объекта культурного наследия, в соответствии с охранным обязательством от 21.11.2012 № 819</w:t>
            </w:r>
          </w:p>
        </w:tc>
      </w:tr>
      <w:tr>
        <w:trPr>
          <w:trHeight w:val="63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8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0" w:right="10" w:firstLine="34"/>
              <w:jc w:val="both"/>
              <w:rPr/>
            </w:pPr>
            <w:r>
              <w:rPr>
                <w:sz w:val="26"/>
                <w:szCs w:val="26"/>
              </w:rPr>
              <w:t>Использовать помещение памятника для размещения склада и офисов. Любой иной вид использования помещения памятника Пользователь обязан предварительно согласовать с Госорганом.</w:t>
            </w:r>
          </w:p>
          <w:p>
            <w:pPr>
              <w:pStyle w:val="Style51"/>
              <w:widowControl/>
              <w:spacing w:lineRule="auto" w:line="240"/>
              <w:ind w:right="10" w:firstLine="34"/>
              <w:rPr/>
            </w:pPr>
            <w:r>
              <w:rPr>
                <w:sz w:val="26"/>
                <w:szCs w:val="26"/>
              </w:rPr>
              <w:t>Примечание: лицо, заключившее настоящее охранное обязательство, приобрело право пользования на помещение памятника в соответствии с договором аренды от 19.12.2007 № 4229-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8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0" w:right="10" w:firstLine="34"/>
              <w:jc w:val="both"/>
              <w:rPr/>
            </w:pPr>
            <w:r>
              <w:rPr>
                <w:sz w:val="26"/>
                <w:szCs w:val="26"/>
              </w:rPr>
              <w:t>Обеспечивать режим содержания помещения памятника, а также проводить ремонтно-реставрационные, консервационные и реставрационные работы,  предусмотренные  прилагаемым  актом технического состояния, составляющим неделимое целое с настоящим охранным обязательством, а также разовыми предписаниями «Госоргана»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если Пользователь не является заказчиком работ по сохранению памятника, вся ответственность за содержание и сохранность помещения памятника возлагается на лицо, наделенное полномочиями заказчика, на период проведения данных работ.</w:t>
            </w:r>
          </w:p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: прилагаемый акт технического состояния фиксирует состояние помещения памятника в момент выдачи охранного обязательства и отмечает перечень необходимых ремонтно - реставрационных, консервационных работ (далее – работы по сохранению) со сроками проведения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left="14" w:right="14" w:firstLine="20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ть помещение памятника и все связанное с ним имущество в надлежащем техническом, санитарном, противопожарном состоянии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5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ь работы, предусмотренные актом технического состояния, за свой счет и своими материалами по предварительному разрешению Госоргана. Для проведения каких-либо работ на памятнике, не предусмотренных актом технического состояния, Пользователь также обязан обратиться в Госорган за получением соответствующего разрешения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6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указанные работы всей соответствующей проектной документацией и передавать ее Госоргану в 10-дневный срок после согласования, в 1 экз., безвозмездно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7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ной документации осуществляется на основании задания, выдаваемого Госорганом по запросу Пользователя. Обязанность получить задание несет Пользователь либо лицо, наделенное полномочиями заказчика работ по сохранению памятник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8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ь работы по сохранению в сроки, установленные актом технического состояния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9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30-дневного срока после согласования Госорганом проектной документации на работы по сохранению Пользователем совместно с Госорганом уточняется график выполнения производственных работ на памятнике с определением промежуточных сроков (этапов) выполнения данных работ, о чем в акт технического состояния вносятся соответствующие изменения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0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по сохранению выполнять силами юридических лиц и индивидуальных предпринимателей, имеющих лицензию на право осуществления деятельности по сохранению объектов культурного наследия (памятников истории и культуры) народов Российской Федерации, либо действующую лицензию на право осуществления деятельности по реставрации объектов культурного наследия (памятников истории и культуры).</w:t>
            </w:r>
          </w:p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оизводстве работ по сохранению обеспечивать соответствие их выполнения действующим реставрационным нормам и правилам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1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трех дней со дня выполнения работ по сохранению (этапа работ) направлять в Госорган письменное уведомление               о выполнении работ с приложением необходимой документации, подтверждающей проведение соответствующих работ, их объем, характеристики применяемых материалов, технологий и методик, а также иные сведения, относящиеся к выполнению условий охранного обязательств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ть территорию памятника в благоустроенном состоянии, а также обеспечивать уборку Памятника и его территории             от бытовых и промышленных отходов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3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роизводить без специального письменного разрешения Госоргана: </w:t>
            </w:r>
          </w:p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строек к помещению Памятника;</w:t>
            </w:r>
          </w:p>
          <w:p>
            <w:pPr>
              <w:pStyle w:val="ConsPlusNormal"/>
              <w:widowControl/>
              <w:ind w:left="709" w:hanging="6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делок помещения Памятника как снаружи, так и внутри его;</w:t>
            </w:r>
          </w:p>
          <w:p>
            <w:pPr>
              <w:pStyle w:val="ConsPlusNormal"/>
              <w:widowControl/>
              <w:ind w:left="709" w:hanging="6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ты по ремонту помещения Памятника;</w:t>
            </w:r>
          </w:p>
          <w:p>
            <w:pPr>
              <w:pStyle w:val="ConsPlusNormal"/>
              <w:widowControl/>
              <w:ind w:left="709" w:hanging="6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емляные работы на территории Памятника;</w:t>
            </w:r>
          </w:p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ановку на фасадах, крыше и территории памятника каких-либо элементов инженерно – технического оборудования, рекламных и информационных носителей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4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сохранность информационных надписей и обозначений, установленных на памятнике. В случае повреждения или утраты по вине Пользователя информационных надписей и обозначений, установленных на Памятнике, обеспечить их восстановление или замену по согласованию с Госорганом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5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беспрепятственный допуск представителя Госоргана в помещение памятника для проведения мониторинга данных о Памятнике, переоформления акта технического состояния и подписывать новый акт технического состояния не реже одного раза в пять лет, а также после проведения работ по сохранению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6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орядке, предусмотренном действующим законодательством Российской Федерации обеспечивать допуск представителя Госоргана в помещение памятника для проведения плановой проверки не чаще, чем один раз в три года и проведения внеплановой проверки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7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доступ граждан к помещению памятника в случаях и порядке, предусмотренных действующим законодательством Российской Федерации, в соответствии со следующим регламентом:</w:t>
            </w:r>
          </w:p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ступ граждан к помещению памятника обеспечивается на основании письменного или устного обращения граждан к Пользователю;</w:t>
            </w:r>
          </w:p>
          <w:p>
            <w:pPr>
              <w:pStyle w:val="ConsPlusNormal"/>
              <w:widowControl/>
              <w:ind w:left="709" w:hanging="6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оступ к помещению Памятника предоставляется с 10.00 до 14.00 в следующие дни недели (за исключением нерабочих дней): </w:t>
            </w:r>
          </w:p>
          <w:p>
            <w:pPr>
              <w:pStyle w:val="ConsPlusNormal"/>
              <w:widowControl/>
              <w:ind w:left="709" w:hanging="6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недельник, среда;</w:t>
            </w:r>
          </w:p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цом, ответственным за предоставление доступа граждан к помещению Памятника, является директор ООО «Маркетинг – 97» В.В. Климахович 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8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обнаружения в границах территории памятника объектов, обладающих признаками объекта культурного наследия, направить в 3-дневный срок со дня их обнаружения соответственное письменное сообщение в Госорган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9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ать Госоргану о всяком повреждении, аварии или иных обстоятельствах, нанесших ущерб памятнику, в течение одного рабочего дня с момента происшествия таковых, посредством письменного извещения, телефонограммы или факсограммы. Своевременно принимать, находящиеся в пределах возможностей Пользователя, меры против дальнейшего разрушения или повреждения памятника, а также, при наличии возможности, проводить необходимые работы по его сохранению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0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домлять Госорган о передаче помещения памятника в пользование третьим лицам. </w:t>
            </w:r>
          </w:p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ередаче помещения памятника в пользование третьим лицам обеспечить соблюдение указанными лицами условий охранного обязательства, в том числе путем включения в договоры, предусматривающие переход права пользования помещением памятника, требований о соблюдении условий охранного обязательства, касающихся использования и содержания помещения памятника. Если указанные требования не включены в договоры, предусматривающие переход права пользования помещением памятника  третьим лицам, Пользователь несет полную ответственность за содержание и использование посещения памятник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1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ещать Госорган об изменении своего юридического адреса в течение 10-ти дней со дня изменений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уничтожение или повреждение памятника, нарушение требований сохранения, использования и охраны памятника, а равно несоблюдение ограничений, установленных в зоне охраны памятника, Пользователь несет гражданско – правовую, административную или уголовную ответственность в порядке, предусмотренном действующим законодательством Российской Федерации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3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причинения вреда (ущерба) памятнику Пользователь обязан возместить стоимость восстановительных работ, что не освобождает его от гражданско – правовой, административной и уголовной ответственности, предусмотренной за совершение таких действий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left="4536" w:hanging="0"/>
        <w:jc w:val="left"/>
        <w:rPr/>
      </w:pPr>
      <w:r>
        <w:rPr>
          <w:szCs w:val="26"/>
        </w:rPr>
        <w:t xml:space="preserve">                                                                                                      </w:t>
      </w:r>
      <w:r>
        <w:rPr>
          <w:szCs w:val="26"/>
        </w:rPr>
        <w:t xml:space="preserve">Приложение 7 к постановлению </w:t>
      </w:r>
    </w:p>
    <w:p>
      <w:pPr>
        <w:pStyle w:val="TextBodyIndent"/>
        <w:ind w:left="4536" w:hanging="0"/>
        <w:jc w:val="left"/>
        <w:rPr/>
      </w:pPr>
      <w:r>
        <w:rPr>
          <w:szCs w:val="26"/>
        </w:rPr>
        <w:t xml:space="preserve">                                                                                                      </w:t>
      </w:r>
      <w:r>
        <w:rPr>
          <w:szCs w:val="26"/>
        </w:rPr>
        <w:t>Администрации города Норильска</w:t>
      </w:r>
    </w:p>
    <w:p>
      <w:pPr>
        <w:pStyle w:val="TextBody"/>
        <w:widowControl w:val="false"/>
        <w:jc w:val="left"/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>от 22.08.2014 №485</w:t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/>
      </w:pPr>
      <w:r>
        <w:rPr>
          <w:szCs w:val="26"/>
        </w:rPr>
        <w:t xml:space="preserve">Объект муниципального недвижимого имущества, арендуемый субъектом малого и среднего предпринимательства </w:t>
      </w:r>
    </w:p>
    <w:p>
      <w:pPr>
        <w:pStyle w:val="TextBody"/>
        <w:widowControl w:val="false"/>
        <w:jc w:val="center"/>
        <w:rPr>
          <w:szCs w:val="26"/>
        </w:rPr>
      </w:pPr>
      <w:r>
        <w:rPr>
          <w:szCs w:val="26"/>
        </w:rPr>
      </w:r>
    </w:p>
    <w:tbl>
      <w:tblPr>
        <w:tblW w:w="1571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602"/>
        <w:gridCol w:w="3452"/>
        <w:gridCol w:w="1726"/>
        <w:gridCol w:w="2445"/>
        <w:gridCol w:w="1727"/>
      </w:tblGrid>
      <w:tr>
        <w:trPr>
          <w:trHeight w:val="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бъект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Адре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>(кв.м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Срок владения</w:t>
            </w:r>
          </w:p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или пользования арендатором объекта</w:t>
            </w:r>
          </w:p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01.07.2013</w:t>
            </w:r>
          </w:p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(лет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Рыночная стоимость, без учета НДС, (руб.)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108" w:hanging="0"/>
              <w:jc w:val="left"/>
              <w:rPr/>
            </w:pPr>
            <w:r>
              <w:rPr>
                <w:szCs w:val="26"/>
              </w:rPr>
              <w:t>Нежилое помещение этаж 1 (свидетельство о государственной регистрации права от 08.11.2012 Серия 24 ЕК № 740446, кадастровый (или условный) номер 24:55:0000000:39116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расноярский край, </w:t>
            </w:r>
          </w:p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. Норильск, </w:t>
              <w:br/>
              <w:t>р-н Центральный,                           просп. Ленинский, д. 5, помещение 1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6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 22.05.2003 </w:t>
              <w:br/>
              <w:t>(более 2-х лет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 374 500,00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Существенные условия объекта культурного наследия, в соответствии с охранным обязательством от 21.11.2012 № 819</w:t>
            </w:r>
          </w:p>
        </w:tc>
      </w:tr>
      <w:tr>
        <w:trPr>
          <w:trHeight w:val="63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0" w:right="10" w:firstLine="34"/>
              <w:jc w:val="both"/>
              <w:rPr/>
            </w:pPr>
            <w:r>
              <w:rPr>
                <w:sz w:val="26"/>
                <w:szCs w:val="26"/>
              </w:rPr>
              <w:t>Использовать помещение памятника для размещения склада и офисов. Любой иной вид использования помещения памятника Пользователь обязан предварительно согласовать с Госорганом.</w:t>
            </w:r>
          </w:p>
          <w:p>
            <w:pPr>
              <w:pStyle w:val="Style51"/>
              <w:widowControl/>
              <w:spacing w:lineRule="auto" w:line="240"/>
              <w:ind w:right="10" w:firstLine="34"/>
              <w:rPr/>
            </w:pPr>
            <w:r>
              <w:rPr>
                <w:sz w:val="26"/>
                <w:szCs w:val="26"/>
              </w:rPr>
              <w:t>Примечание: лицо, заключившее настоящее охранное обязательство, приобрело право пользования на помещение памятника в соответствии с договором аренды от 19.12.2007 № 4229-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0" w:right="10" w:firstLine="34"/>
              <w:jc w:val="both"/>
              <w:rPr/>
            </w:pPr>
            <w:r>
              <w:rPr>
                <w:sz w:val="26"/>
                <w:szCs w:val="26"/>
              </w:rPr>
              <w:t>Обеспечивать режим содержания помещения памятника, а также проводить ремонтно-реставрационные, консервационные и реставрационные работы,  предусмотренные  прилагаемым  актом технического состояния, составляющим неделимое целое с настоящим охранным обязательством, а также разовыми предписаниями «Госоргана»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если Пользователь не является заказчиком работ по сохранению памятника, вся ответственность за содержание и сохранность помещения памятника возлагается на лицо, наделенное полномочиями заказчика, на период проведения данных работ.</w:t>
            </w:r>
          </w:p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: прилагаемый акт технического состояния фиксирует состояние помещения памятника в момент выдачи охранного обязательства и отмечает перечень необходимых ремонтно - реставрационных, консервационных работ (далее – работы по сохранению) со сроками проведения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left="14" w:right="14" w:firstLine="20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ть помещение памятника и все связанное с ним имущество в надлежащем техническом, санитарном, противопожарном состоянии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5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ь работы, предусмотренные актом технического состояния, за свой счет и своими материалами по предварительному разрешению Госоргана. Для проведения каких-либо работ на памятнике, не предусмотренных актом технического состояния, Пользователь также обязан обратиться в Госорган за получением соответствующего разрешения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6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указанные работы всей соответствующей проектной документацией и передавать ее Госоргану в 10-дневный срок после согласования, в 1 экз., безвозмездно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7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ной документации осуществляется на основании задания, выдаваемого Госорганом по запросу Пользователя. Обязанность получить задание несет Пользователь либо лицо, наделенное полномочиями заказчика работ по сохранению памятник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8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ь работы по сохранению в сроки, установленные актом технического состояния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9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30-дневного срока после согласования Госорганом проектной документации на работы по сохранению Пользователем совместно с Госорганом уточняется график выполнения производственных работ на памятнике с определением промежуточных сроков (этапов) выполнения данных работ, о чем в акт технического состояния вносятся соответствующие изменения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0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по сохранению выполнять силами юридических лиц и индивидуальных предпринимателей, имеющих лицензию на право осуществления деятельности по сохранению объектов культурного наследия (памятников истории и культуры) народов Российской Федерации, либо действующую лицензию на право осуществления деятельности по реставрации объектов культурного наследия (памятников истории и культуры).</w:t>
            </w:r>
          </w:p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оизводстве работ по сохранению обеспечивать соответствие их выполнения действующим реставрационным нормам и правилам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1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трех дней со дня выполнения работ по сохранению (этапа работ) направлять в Госорган письменное уведомление               о выполнении работ с приложением необходимой документации, подтверждающей проведение соответствующих работ, их объем, характеристики применяемых материалов, технологий и методик, а также иные сведения, относящиеся к выполнению условий охранного обязательств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ть территорию памятника в благоустроенном состоянии, а также обеспечивать уборку Памятника и его территории             от бытовых и промышленных отходов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3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роизводить без специального письменного разрешения Госоргана: </w:t>
            </w:r>
          </w:p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строек к помещению Памятника;</w:t>
            </w:r>
          </w:p>
          <w:p>
            <w:pPr>
              <w:pStyle w:val="ConsPlusNormal"/>
              <w:widowControl/>
              <w:ind w:left="709" w:hanging="6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делок помещения Памятника как снаружи, так и внутри его;</w:t>
            </w:r>
          </w:p>
          <w:p>
            <w:pPr>
              <w:pStyle w:val="ConsPlusNormal"/>
              <w:widowControl/>
              <w:ind w:left="709" w:hanging="6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ты по ремонту помещения Памятника;</w:t>
            </w:r>
          </w:p>
          <w:p>
            <w:pPr>
              <w:pStyle w:val="ConsPlusNormal"/>
              <w:widowControl/>
              <w:ind w:left="709" w:hanging="6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емляные работы на территории Памятника;</w:t>
            </w:r>
          </w:p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ановку на фасадах, крыше и территории памятника каких-либо элементов инженерно – технического оборудования, рекламных и информационных носителей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4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сохранность информационных надписей и обозначений, установленных на памятнике. В случае повреждения или утраты по вине Пользователя информационных надписей и обозначений, установленных на Памятнике, обеспечить их восстановление или замену по согласованию с Госорганом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5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беспрепятственный допуск представителя Госоргана в помещение памятника для проведения мониторинга данных о Памятнике, переоформления акта технического состояния и подписывать новый акт технического состояния не реже одного раза в пять лет, а также после проведения работ по сохранению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6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орядке, предусмотренном действующим законодательством Российской Федерации обеспечивать допуск представителя Госоргана в помещение памятника для проведения плановой проверки не чаще, чем один раз в три года и проведения внеплановой проверки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7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доступ граждан к помещению памятника в случаях и порядке, предусмотренных действующим законодательством Российской Федерации, в соответствии со следующим регламентом:</w:t>
            </w:r>
          </w:p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ступ граждан к помещению памятника обеспечивается на основании письменного или устного обращения граждан к Пользователю;</w:t>
            </w:r>
          </w:p>
          <w:p>
            <w:pPr>
              <w:pStyle w:val="ConsPlusNormal"/>
              <w:widowControl/>
              <w:ind w:left="709" w:hanging="6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оступ к помещению Памятника предоставляется с 10.00 до 14.00 в следующие дни недели (за исключением нерабочих дней): </w:t>
            </w:r>
          </w:p>
          <w:p>
            <w:pPr>
              <w:pStyle w:val="ConsPlusNormal"/>
              <w:widowControl/>
              <w:ind w:left="709" w:hanging="6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недельник, среда;</w:t>
            </w:r>
          </w:p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цом, ответственным за предоставление доступа граждан к помещению Памятника, является директор ООО «Маркетинг – 97» В.В. Климахович 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8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обнаружения в границах территории памятника объектов, обладающих признаками объекта культурного наследия, направить в 3-дневный срок со дня их обнаружения соответственное письменное сообщение в Госорган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9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ать Госоргану о всяком повреждении, аварии или иных обстоятельствах, нанесших ущерб памятнику, в течение одного рабочего дня с момента происшествия таковых, посредством письменного извещения, телефонограммы или факсограммы. Своевременно принимать, находящиеся в пределах возможностей Пользователя, меры против дальнейшего разрушения или повреждения памятника, а также, при наличии возможности, проводить необходимые работы по его сохранению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0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домлять Госорган о передаче помещения памятника в пользование третьим лицам. </w:t>
            </w:r>
          </w:p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ередаче помещения памятника в пользование третьим лицам обеспечить соблюдение указанными лицами условий охранного обязательства, в том числе путем включения в договоры, предусматривающие переход права пользования помещением памятника, требований о соблюдении условий охранного обязательства, касающихся использования и содержания помещения памятника. Если указанные требования не включены в договоры, предусматривающие переход права пользования помещением памятника  третьим лицам, Пользователь несет полную ответственность за содержание и использование посещения памятник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1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ещать Госорган об изменении своего юридического адреса в течение 10-ти дней со дня изменений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уничтожение или повреждение памятника, нарушение требований сохранения, использования и охраны памятника, а равно несоблюдение ограничений, установленных в зоне охраны памятника, Пользователь несет гражданско – правовую, административную или уголовную ответственность в порядке, предусмотренном действующим законодательством Российской Федерации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3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причинения вреда (ущерба) памятнику Пользователь обязан возместить стоимость восстановительных работ, что не освобождает его от гражданско – правовой, административной и уголовной ответственности, предусмотренной за совершение таких действий.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left="4536" w:hanging="0"/>
        <w:jc w:val="left"/>
        <w:rPr/>
      </w:pPr>
      <w:r>
        <w:rPr>
          <w:szCs w:val="26"/>
        </w:rPr>
        <w:t xml:space="preserve">                                                                                                      </w:t>
      </w:r>
      <w:r>
        <w:rPr>
          <w:szCs w:val="26"/>
        </w:rPr>
        <w:t xml:space="preserve">Приложение 8 к постановлению </w:t>
      </w:r>
    </w:p>
    <w:p>
      <w:pPr>
        <w:pStyle w:val="TextBodyIndent"/>
        <w:ind w:left="4536" w:hanging="0"/>
        <w:jc w:val="left"/>
        <w:rPr/>
      </w:pPr>
      <w:r>
        <w:rPr>
          <w:szCs w:val="26"/>
        </w:rPr>
        <w:t xml:space="preserve">                                                                                                      </w:t>
      </w:r>
      <w:r>
        <w:rPr>
          <w:szCs w:val="26"/>
        </w:rPr>
        <w:t>Администрации города Норильска</w:t>
      </w:r>
    </w:p>
    <w:p>
      <w:pPr>
        <w:pStyle w:val="TextBody"/>
        <w:widowControl w:val="false"/>
        <w:jc w:val="left"/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>от 22.08.2014 №485</w:t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/>
      </w:pPr>
      <w:r>
        <w:rPr>
          <w:szCs w:val="26"/>
        </w:rPr>
        <w:t xml:space="preserve">Объект муниципального недвижимого имущества, арендуемый субъектом малого и среднего предпринимательства </w:t>
      </w:r>
    </w:p>
    <w:p>
      <w:pPr>
        <w:pStyle w:val="TextBody"/>
        <w:widowControl w:val="false"/>
        <w:jc w:val="center"/>
        <w:rPr>
          <w:szCs w:val="26"/>
        </w:rPr>
      </w:pPr>
      <w:r>
        <w:rPr>
          <w:szCs w:val="26"/>
        </w:rPr>
      </w:r>
    </w:p>
    <w:tbl>
      <w:tblPr>
        <w:tblW w:w="1571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602"/>
        <w:gridCol w:w="3452"/>
        <w:gridCol w:w="1726"/>
        <w:gridCol w:w="2445"/>
        <w:gridCol w:w="1727"/>
      </w:tblGrid>
      <w:tr>
        <w:trPr>
          <w:trHeight w:val="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бъект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Адре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>(кв.м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Срок владения</w:t>
            </w:r>
          </w:p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или пользования арендатором объекта</w:t>
            </w:r>
          </w:p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01.07.2013</w:t>
            </w:r>
          </w:p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(лет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Рыночная стоимость, без учета НДС, (руб.)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108" w:hanging="0"/>
              <w:jc w:val="left"/>
              <w:rPr/>
            </w:pPr>
            <w:r>
              <w:rPr>
                <w:szCs w:val="26"/>
              </w:rPr>
              <w:t>Нежилое помещение этаж 1 (свидетельство о государственной регистрации права от 08.11.2012 Серия 24 ЕК № 740447, кадастровый (или условный) номер 24:55:0000000:39114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расноярский край, </w:t>
            </w:r>
          </w:p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. Норильск, </w:t>
              <w:br/>
              <w:t>р-н Центральный,                           просп. Ленинский, д. 5, помещение 1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13,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 22.05.2003 </w:t>
              <w:br/>
              <w:t>(более 2-х лет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 325 000,00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Существенные условия объекта культурного наследия, в соответствии с охранным обязательством от 21.11.2012 № 819</w:t>
            </w:r>
          </w:p>
        </w:tc>
      </w:tr>
      <w:tr>
        <w:trPr>
          <w:trHeight w:val="63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9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0" w:right="10" w:firstLine="34"/>
              <w:jc w:val="both"/>
              <w:rPr/>
            </w:pPr>
            <w:r>
              <w:rPr>
                <w:sz w:val="26"/>
                <w:szCs w:val="26"/>
              </w:rPr>
              <w:t>Использовать помещение памятника для размещения склада и офисов. Любой иной вид использования помещения памятника Пользователь обязан предварительно согласовать с Госорганом.</w:t>
            </w:r>
          </w:p>
          <w:p>
            <w:pPr>
              <w:pStyle w:val="Style51"/>
              <w:widowControl/>
              <w:spacing w:lineRule="auto" w:line="240"/>
              <w:ind w:right="10" w:firstLine="34"/>
              <w:rPr/>
            </w:pPr>
            <w:r>
              <w:rPr>
                <w:sz w:val="26"/>
                <w:szCs w:val="26"/>
              </w:rPr>
              <w:t>Примечание: лицо, заключившее настоящее охранное обязательство, приобрело право пользования на помещение памятника в соответствии с договором аренды от 19.12.2007 № 4229-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9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0" w:right="10" w:firstLine="34"/>
              <w:jc w:val="both"/>
              <w:rPr/>
            </w:pPr>
            <w:r>
              <w:rPr>
                <w:sz w:val="26"/>
                <w:szCs w:val="26"/>
              </w:rPr>
              <w:t>Обеспечивать режим содержания помещения памятника, а также проводить ремонтно-реставрационные, консервационные и реставрационные работы,  предусмотренные  прилагаемым  актом технического состояния, составляющим неделимое целое с настоящим охранным обязательством, а также разовыми предписаниями «Госоргана»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если Пользователь не является заказчиком работ по сохранению памятника, вся ответственность за содержание и сохранность помещения памятника возлагается на лицо, наделенное полномочиями заказчика, на период проведения данных работ.</w:t>
            </w:r>
          </w:p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: прилагаемый акт технического состояния фиксирует состояние помещения памятника в момент выдачи охранного обязательства и отмечает перечень необходимых ремонтно - реставрационных, консервационных работ (далее – работы по сохранению) со сроками проведения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left="14" w:right="14" w:firstLine="20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ть помещение памятника и все связанное с ним имущество в надлежащем техническом, санитарном, противопожарном состоянии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5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ь работы, предусмотренные актом технического состояния, за свой счет и своими материалами по предварительному разрешению Госоргана. Для проведения каких-либо работ на памятнике, не предусмотренных актом технического состояния, Пользователь также обязан обратиться в Госорган за получением соответствующего разрешения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6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указанные работы всей соответствующей проектной документацией и передавать ее Госоргану в 10-дневный срок после согласования, в 1 экз., безвозмездно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7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ной документации осуществляется на основании задания, выдаваемого Госорганом по запросу Пользователя. Обязанность получить задание несет Пользователь либо лицо, наделенное полномочиями заказчика работ по сохранению памятник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8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ь работы по сохранению в сроки, установленные актом технического состояния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9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30-дневного срока после согласования Госорганом проектной документации на работы по сохранению Пользователем совместно с Госорганом уточняется график выполнения производственных работ на памятнике с определением промежуточных сроков (этапов) выполнения данных работ, о чем в акт технического состояния вносятся соответствующие изменения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0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по сохранению выполнять силами юридических лиц и индивидуальных предпринимателей, имеющих лицензию на право осуществления деятельности по сохранению объектов культурного наследия (памятников истории и культуры) народов Российской Федерации, либо действующую лицензию на право осуществления деятельности по реставрации объектов культурного наследия (памятников истории и культуры).</w:t>
            </w:r>
          </w:p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оизводстве работ по сохранению обеспечивать соответствие их выполнения действующим реставрационным нормам и правилам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1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трех дней со дня выполнения работ по сохранению (этапа работ) направлять в Госорган письменное уведомление               о выполнении работ с приложением необходимой документации, подтверждающей проведение соответствующих работ, их объем, характеристики применяемых материалов, технологий и методик, а также иные сведения, относящиеся к выполнению условий охранного обязательств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ть территорию памятника в благоустроенном состоянии, а также обеспечивать уборку Памятника и его территории             от бытовых и промышленных отходов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3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роизводить без специального письменного разрешения Госоргана: </w:t>
            </w:r>
          </w:p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строек к помещению Памятника;</w:t>
            </w:r>
          </w:p>
          <w:p>
            <w:pPr>
              <w:pStyle w:val="ConsPlusNormal"/>
              <w:widowControl/>
              <w:ind w:left="709" w:hanging="6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делок помещения Памятника как снаружи, так и внутри его;</w:t>
            </w:r>
          </w:p>
          <w:p>
            <w:pPr>
              <w:pStyle w:val="ConsPlusNormal"/>
              <w:widowControl/>
              <w:ind w:left="709" w:hanging="6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ты по ремонту помещения Памятника;</w:t>
            </w:r>
          </w:p>
          <w:p>
            <w:pPr>
              <w:pStyle w:val="ConsPlusNormal"/>
              <w:widowControl/>
              <w:ind w:left="709" w:hanging="6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емляные работы на территории Памятника;</w:t>
            </w:r>
          </w:p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ановку на фасадах, крыше и территории памятника каких-либо элементов инженерно – технического оборудования, рекламных и информационных носителей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4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сохранность информационных надписей и обозначений, установленных на памятнике. В случае повреждения или утраты по вине Пользователя информационных надписей и обозначений, установленных на Памятнике, обеспечить их восстановление или замену по согласованию с Госорганом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5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беспрепятственный допуск представителя Госоргана в помещение памятника для проведения мониторинга данных о Памятнике, переоформления акта технического состояния и подписывать новый акт технического состояния не реже одного раза в пять лет, а также после проведения работ по сохранению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6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орядке, предусмотренном действующим законодательством Российской Федерации обеспечивать допуск представителя Госоргана в помещение памятника для проведения плановой проверки не чаще, чем один раз в три года и проведения внеплановой проверки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7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доступ граждан к помещению памятника в случаях и порядке, предусмотренных действующим законодательством Российской Федерации, в соответствии со следующим регламентом:</w:t>
            </w:r>
          </w:p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ступ граждан к помещению памятника обеспечивается на основании письменного или устного обращения граждан к Пользователю;</w:t>
            </w:r>
          </w:p>
          <w:p>
            <w:pPr>
              <w:pStyle w:val="ConsPlusNormal"/>
              <w:widowControl/>
              <w:ind w:left="709" w:hanging="6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оступ к помещению Памятника предоставляется с 10.00 до 14.00 в следующие дни недели (за исключением нерабочих дней): </w:t>
            </w:r>
          </w:p>
          <w:p>
            <w:pPr>
              <w:pStyle w:val="ConsPlusNormal"/>
              <w:widowControl/>
              <w:ind w:left="709" w:hanging="6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недельник, среда;</w:t>
            </w:r>
          </w:p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цом, ответственным за предоставление доступа граждан к помещению Памятника, является директор ООО «Маркетинг – 97» В.В. Климахович 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8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обнаружения в границах территории памятника объектов, обладающих признаками объекта культурного наследия, направить в 3-дневный срок со дня их обнаружения соответственное письменное сообщение в Госорган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9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ать Госоргану о всяком повреждении, аварии или иных обстоятельствах, нанесших ущерб памятнику, в течение одного рабочего дня с момента происшествия таковых, посредством письменного извещения, телефонограммы или факсограммы. Своевременно принимать, находящиеся в пределах возможностей Пользователя, меры против дальнейшего разрушения или повреждения памятника, а также, при наличии возможности, проводить необходимые работы по его сохранению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0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домлять Госорган о передаче помещения памятника в пользование третьим лицам. </w:t>
            </w:r>
          </w:p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ередаче помещения памятника в пользование третьим лицам обеспечить соблюдение указанными лицами условий охранного обязательства, в том числе путем включения в договоры, предусматривающие переход права пользования помещением памятника, требований о соблюдении условий охранного обязательства, касающихся использования и содержания помещения памятника. Если указанные требования не включены в договоры, предусматривающие переход права пользования помещением памятника  третьим лицам, Пользователь несет полную ответственность за содержание и использование посещения памятник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1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ещать Госорган об изменении своего юридического адреса в течение 10-ти дней со дня изменений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уничтожение или повреждение памятника, нарушение требований сохранения, использования и охраны памятника, а равно несоблюдение ограничений, установленных в зоне охраны памятника, Пользователь несет гражданско – правовую, административную или уголовную ответственность в порядке, предусмотренном действующим законодательством Российской Федерации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3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причинения вреда (ущерба) памятнику Пользователь обязан возместить стоимость восстановительных работ, что не освобождает его от гражданско – правовой, административной и уголовной ответственности, предусмотренной за совершение таких действий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ind w:left="4536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Cs w:val="26"/>
        </w:rPr>
        <w:t xml:space="preserve">Приложение 9 к постановлению </w:t>
      </w:r>
    </w:p>
    <w:p>
      <w:pPr>
        <w:pStyle w:val="TextBodyIndent"/>
        <w:ind w:left="4536" w:hanging="0"/>
        <w:jc w:val="lef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</w:t>
      </w:r>
      <w:r>
        <w:rPr>
          <w:szCs w:val="26"/>
        </w:rPr>
        <w:t>Администрации города Норильска</w:t>
      </w:r>
    </w:p>
    <w:p>
      <w:pPr>
        <w:pStyle w:val="TextBody"/>
        <w:widowControl w:val="false"/>
        <w:jc w:val="left"/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>от 22.08.2014 №485</w:t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/>
      </w:pPr>
      <w:r>
        <w:rPr>
          <w:szCs w:val="26"/>
        </w:rPr>
        <w:t xml:space="preserve">Объект муниципального недвижимого имущества, арендуемый субъектом малого и среднего предпринимательства </w:t>
      </w:r>
    </w:p>
    <w:p>
      <w:pPr>
        <w:pStyle w:val="TextBody"/>
        <w:widowControl w:val="false"/>
        <w:jc w:val="center"/>
        <w:rPr>
          <w:szCs w:val="26"/>
        </w:rPr>
      </w:pPr>
      <w:r>
        <w:rPr>
          <w:szCs w:val="26"/>
        </w:rPr>
      </w:r>
    </w:p>
    <w:tbl>
      <w:tblPr>
        <w:tblW w:w="1571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602"/>
        <w:gridCol w:w="3452"/>
        <w:gridCol w:w="1726"/>
        <w:gridCol w:w="2445"/>
        <w:gridCol w:w="1727"/>
      </w:tblGrid>
      <w:tr>
        <w:trPr>
          <w:trHeight w:val="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бъект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Адре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Площадь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(кв.м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Срок владения</w:t>
            </w:r>
          </w:p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или пользования арендатором объекта</w:t>
            </w:r>
          </w:p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01.07.2013</w:t>
            </w:r>
          </w:p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(лет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Рыночная стоимость, без учета НДС, (руб.)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108" w:hanging="0"/>
              <w:jc w:val="left"/>
              <w:rPr/>
            </w:pPr>
            <w:r>
              <w:rPr>
                <w:szCs w:val="26"/>
              </w:rPr>
              <w:t>Нежилое помещение (свидетельство                              о государственной регистрации права                    от 11.02.2013 Серия 24 ЕК № 740497, кадастровый (или условный) номер 24:55:0402011:2936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расноярский край, </w:t>
            </w:r>
          </w:p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г. Норильск, р-н Центральный,                           просп. Ленинский, д. 10, помещение 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64,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12.20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более 2-х лет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5 873 000,0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Существенные условия объекта культурного наследия, в соответствии с охранным обязательством от 18.06.2012 № 734</w:t>
            </w:r>
          </w:p>
        </w:tc>
      </w:tr>
      <w:tr>
        <w:trPr>
          <w:trHeight w:val="63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2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0" w:right="10" w:firstLine="34"/>
              <w:jc w:val="both"/>
              <w:rPr/>
            </w:pPr>
            <w:r>
              <w:rPr>
                <w:sz w:val="26"/>
                <w:szCs w:val="26"/>
              </w:rPr>
              <w:t>Использовать помещение Памятника для размещения магазина продовольственных и промышленных товаров.  Любой иной вид использования помещения Памятника Пользователь обязан предварительно согласовать с Министерством культуры Красноярского края (далее -  Госорган).</w:t>
            </w:r>
          </w:p>
          <w:p>
            <w:pPr>
              <w:pStyle w:val="Style51"/>
              <w:widowControl/>
              <w:spacing w:lineRule="auto" w:line="240"/>
              <w:ind w:right="10" w:firstLine="34"/>
              <w:rPr/>
            </w:pPr>
            <w:r>
              <w:rPr>
                <w:sz w:val="26"/>
                <w:szCs w:val="26"/>
              </w:rPr>
              <w:t>Примечание: лицо, заключившее настоящее охранное обязательство, приобрело право пользования на помещение памятника в соответствии с договором аренды от 13.12.2005 № 2696-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2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0" w:right="10" w:firstLine="34"/>
              <w:jc w:val="both"/>
              <w:rPr/>
            </w:pPr>
            <w:r>
              <w:rPr>
                <w:sz w:val="26"/>
                <w:szCs w:val="26"/>
              </w:rPr>
              <w:t>Обеспечивать режим содержания помещения Памятника, а также проводить ремонтно-реставрационные, консервационные и реставрационные работы,  предусмотренные  прилагаемым  актом технического состояния, составляющим неделимое целое с настоящим охранным обязательством, а также разовыми предписаниями Госорган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если Пользователь не является заказчиком работ по сохранению Памятника, вся ответственность за содержание и сохранность Памятника возлагается на лицо, наделенное полномочиями заказчика, на период проведения данных работ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left="14" w:right="14" w:firstLine="20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ть помещение Памятника и все связанное с ним имущество в надлежащем техническом, санитарном, противопожарном состоянии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5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ь работы, предусмотренные актом технического состояния, за свой счет и своими материалами по предварительному разрешению Госоргана. Для проведения каких-либо работ на Памятнике, не предусмотренных  актом технического состояния, Пользователь обязан обратиться в Госорган за получением соответствующего разрешения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6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указанные работы всей соответствующей проектной документацией и передавать ее Госоргану в 10-дневный срок после согласования, в 1 экз., безвозмездно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7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ной документации осуществляется на основании задания, выдаваемого Госорганом по запросу Пользователя. Обязанность получить задание несет Пользователь либо лицо, наделенное полномочиями заказчика работ по сохранению Памятник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8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ь работы по сохранению в сроки, установленные актом технического состояния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9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30-дневного срока после согласования Госорганом проектной документации на работы по сохранению Пользователем совместно с Госорганом уточняется график выполнения производственных работ на Памятнике с определением промежуточных сроков (этапов) выполнения данных работ, о чем в акт технического состояния вносятся соответствующие изменения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0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по сохранению выполнять силами юридических лиц и индивидуальных предпринимателей, имеющих лицензию на право осуществления деятельности по сохранению объектов культурного наследия (памятников истории и культуры) народов Российской Федерации, либо действующую лицензию на право осуществления деятельности по реставрации объектов культурного наследия (памятников истории и культуры).</w:t>
            </w:r>
          </w:p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оизводстве работ по сохранению обеспечивать соответствие их выполнения действующим реставрационным нормам и правилам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1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трех дней со дня выполнения работ по сохранению (этапа работ) направлять в Госорган письменное уведомление               о выполнении работ с приложением необходимой документации, подтверждающей проведение соответствующих работ, их объем, характеристики применяемых материалов, технологий и методик, а также иные сведения, относящиеся к выполнению условий охранного обязательств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ть территорию Памятника в благоустроенном состоянии, а также обеспечивать уборку Памятника и его территории             от бытовых и промышленных отходов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3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роизводить без специального письменного разрешения Госоргана: </w:t>
            </w:r>
          </w:p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строек к Памятнику;</w:t>
            </w:r>
          </w:p>
          <w:p>
            <w:pPr>
              <w:pStyle w:val="ConsPlusNormal"/>
              <w:widowControl/>
              <w:ind w:left="709" w:hanging="6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делок помещения Памятника как снаружи, так и внутри его;</w:t>
            </w:r>
          </w:p>
          <w:p>
            <w:pPr>
              <w:pStyle w:val="ConsPlusNormal"/>
              <w:widowControl/>
              <w:ind w:left="709" w:hanging="6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ты по ремонту помещения Памятника;</w:t>
            </w:r>
          </w:p>
          <w:p>
            <w:pPr>
              <w:pStyle w:val="ConsPlusNormal"/>
              <w:widowControl/>
              <w:ind w:left="709" w:hanging="6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емляные работы на территории Памятника;</w:t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ановку на фасадах, крыше и территории Памятника каких-либо элементов инженерно – технического оборудования, рекламных и информационных носителей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4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сохранность информационных надписей и обозначений, установленных на Памятнике. В случае повреждения или утраты по вине Пользователя информационных надписей и обозначений, установленных на Памятнике, обеспечить их восстановление или замену по согласованию с Госорганом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5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беспрепятственный допуск представителя Госоргана в помещение Памятника для проведения мониторинга данных о Памятнике, переоформления акта технического состояния и подписывать новый акт технического состояния не реже одного раза в пять лет, а также после проведения работ по сохранению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6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орядке, предусмотренном действующим законодательством Российской Федерации обеспечивать допуск представителя Госоргана в помещение Памятника для проведения плановой проверки не чаще, чем один раз в три года и проведения внеплановой проверки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7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доступ граждан к помещению Памятника в случаях и порядке, предусмотренных действующим законодательством Российской Федерации, в соответствии со следующим регламентом:</w:t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ступ граждан к помещению Памятника обеспечивается на основании письменного или устного обращения граждан к Пользователю;</w:t>
            </w:r>
          </w:p>
          <w:p>
            <w:pPr>
              <w:pStyle w:val="ConsPlusNormal"/>
              <w:widowControl/>
              <w:ind w:left="709" w:hanging="6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оступ к помещению Памятника предоставляется с 14.00 до 17.00 в следующие дни недели (за исключением нерабочих дней): </w:t>
            </w:r>
          </w:p>
          <w:p>
            <w:pPr>
              <w:pStyle w:val="ConsPlusNormal"/>
              <w:widowControl/>
              <w:ind w:left="709" w:hanging="6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недельник, среда;</w:t>
            </w:r>
          </w:p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цом, ответственным за предоставление доступа граждан к помещению Памятника, является генеральный директор                       ООО «ТПК «Енисей» В.В. Соломников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8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обнаружения в границах территории Памятника объектов, обладающих признаками объекта культурного наследия, направить в 3-дневный срок со дня их обнаружения соответственное письменное сообщение в Госорган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9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ать Госоргану о всяком повреждении, аварии или иных обстоятельствах, нанесших ущерб Памятнику, в течение одного рабочего дня с момента происшествия таковых, посредством письменного извещения, телефонограммы или факсограммы. Своевременно принимать, находящиеся в пределах возможностей Пользователя, меры против дальнейшего разрушения или повреждения Памятника, а также, при наличии возможности, проводить необходимые работы по его сохранению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0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домлять Госорган о передаче помещения Памятника в пользование третьим лицам. </w:t>
            </w:r>
          </w:p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ередаче помещения Памятника в пользование третьим лицам обеспечить соблюдение указанными лицами условий охранного обязательства, в том числе путем включения в договоры, предусматривающие переход права пользования помещением памятника, требований о соблюдении условий охранного обязательства, касающихся использования и содержания помещения Памятника. Если указанные требования не включены в договоры, предусматривающие переход права пользования помещением Памятника  третьим лицам, Пользователь несет полную ответственность за содержание и использование посещения Памятник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1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ещать Госорган об изменении своего юридического адреса в течение 10-ти дней со дня изменений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уничтожение или повреждение Памятника, нарушение требований сохранения, использования и охраны Памятника, а равно несоблюдение ограничений, установленных в зоне охраны Памятника, Пользователь несет гражданско – правовую, административную или уголовную ответственность в порядке, предусмотренном действующим законодательством Российской Федерации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3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причинения вреда (ущерба) Памятнику Пользователь обязан возместить стоимость восстановительных работ, что не освобождает его от гражданско – правовой, административной и уголовной ответственности, предусмотренной за совершение таких действ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4536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TextBodyIndent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Cs w:val="26"/>
        </w:rPr>
        <w:t xml:space="preserve">Приложение 10 к постановлению </w:t>
      </w:r>
    </w:p>
    <w:p>
      <w:pPr>
        <w:pStyle w:val="TextBodyIndent"/>
        <w:ind w:left="4536" w:hanging="0"/>
        <w:jc w:val="lef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</w:t>
      </w:r>
      <w:r>
        <w:rPr>
          <w:szCs w:val="26"/>
        </w:rPr>
        <w:t>Администрации города Норильска</w:t>
      </w:r>
    </w:p>
    <w:p>
      <w:pPr>
        <w:pStyle w:val="TextBody"/>
        <w:widowControl w:val="false"/>
        <w:jc w:val="left"/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>от 22.08.2014 №485</w:t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/>
      </w:pPr>
      <w:r>
        <w:rPr>
          <w:szCs w:val="26"/>
        </w:rPr>
        <w:t xml:space="preserve">Объект муниципального недвижимого имущества, арендуемый субъектом малого и среднего предпринимательства </w:t>
      </w:r>
    </w:p>
    <w:p>
      <w:pPr>
        <w:pStyle w:val="TextBody"/>
        <w:widowControl w:val="false"/>
        <w:jc w:val="center"/>
        <w:rPr>
          <w:szCs w:val="26"/>
        </w:rPr>
      </w:pPr>
      <w:r>
        <w:rPr>
          <w:szCs w:val="26"/>
        </w:rPr>
      </w:r>
    </w:p>
    <w:tbl>
      <w:tblPr>
        <w:tblW w:w="1571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602"/>
        <w:gridCol w:w="3452"/>
        <w:gridCol w:w="1726"/>
        <w:gridCol w:w="2445"/>
        <w:gridCol w:w="1727"/>
      </w:tblGrid>
      <w:tr>
        <w:trPr>
          <w:trHeight w:val="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бъект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Адре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Площадь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(кв.м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Срок владения</w:t>
            </w:r>
          </w:p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или пользования арендатором объекта</w:t>
            </w:r>
          </w:p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01.07.2013</w:t>
            </w:r>
          </w:p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(лет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Рыночная стоимость, без учета НДС, (руб.)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108" w:hanging="0"/>
              <w:jc w:val="left"/>
              <w:rPr/>
            </w:pPr>
            <w:r>
              <w:rPr>
                <w:szCs w:val="26"/>
              </w:rPr>
              <w:t>Нежилое помещение (свидетельство                              о государственной регистрации права                    от 11.02.2013 Серия 24 ЕК № 740498, кадастровый (или условный) номер 24:55:0402011:2937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расноярский край, </w:t>
            </w:r>
          </w:p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г. Норильск, р-н Центральный,                           просп. Ленинский, д. 10, помещение 8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38,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12.20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более 2-х лет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1 957 500,0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Существенные условия объекта культурного наследия, в соответствии с охранным обязательством от 18.06.2012 № 734</w:t>
            </w:r>
          </w:p>
        </w:tc>
      </w:tr>
      <w:tr>
        <w:trPr>
          <w:trHeight w:val="63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0" w:right="10" w:firstLine="34"/>
              <w:jc w:val="both"/>
              <w:rPr/>
            </w:pPr>
            <w:r>
              <w:rPr>
                <w:sz w:val="26"/>
                <w:szCs w:val="26"/>
              </w:rPr>
              <w:t>Использовать помещение Памятника для размещения магазина продовольственных и промышленных товаров.  Любой иной вид использования помещения Памятника Пользователь обязан предварительно согласовать с Министерством культуры Красноярского края (далее -  Госорган).</w:t>
            </w:r>
          </w:p>
          <w:p>
            <w:pPr>
              <w:pStyle w:val="Style51"/>
              <w:widowControl/>
              <w:spacing w:lineRule="auto" w:line="240"/>
              <w:ind w:right="10" w:firstLine="34"/>
              <w:rPr/>
            </w:pPr>
            <w:r>
              <w:rPr>
                <w:sz w:val="26"/>
                <w:szCs w:val="26"/>
              </w:rPr>
              <w:t>Примечание: лицо, заключившее настоящее охранное обязательство, приобрело право пользования на помещение памятника в соответствии с договором аренды от 13.12.2005 № 2696-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0" w:right="10" w:firstLine="34"/>
              <w:jc w:val="both"/>
              <w:rPr/>
            </w:pPr>
            <w:r>
              <w:rPr>
                <w:sz w:val="26"/>
                <w:szCs w:val="26"/>
              </w:rPr>
              <w:t>Обеспечивать режим содержания помещения Памятника, а также проводить ремонтно-реставрационные, консервационные и реставрационные работы,  предусмотренные  прилагаемым  актом технического состояния, составляющим неделимое целое с настоящим охранным обязательством, а также разовыми предписаниями Госорган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если Пользователь не является заказчиком работ по сохранению Памятника, вся ответственность за содержание и сохранность Памятника возлагается на лицо, наделенное полномочиями заказчика, на период проведения данных работ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left="14" w:right="14" w:firstLine="20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ть помещение Памятника и все связанное с ним имущество в надлежащем техническом, санитарном, противопожарном состоянии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5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ь работы, предусмотренные актом технического состояния, за свой счет и своими материалами по предварительному разрешению Госоргана. Для проведения каких-либо работ на Памятнике, не предусмотренных  актом технического состояния, Пользователь обязан обратиться в Госорган за получением соответствующего разрешения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6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указанные работы всей соответствующей проектной документацией и передавать ее Госоргану в 10-дневный срок после согласования, в 1 экз., безвозмездно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7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ной документации осуществляется на основании задания, выдаваемого Госорганом по запросу Пользователя. Обязанность получить задание несет Пользователь либо лицо, наделенное полномочиями заказчика работ по сохранению Памятник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8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ь работы по сохранению в сроки, установленные актом технического состояния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9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30-дневного срока после согласования Госорганом проектной документации на работы по сохранению Пользователем совместно с Госорганом уточняется график выполнения производственных работ на Памятнике с определением промежуточных сроков (этапов) выполнения данных работ, о чем в акт технического состояния вносятся соответствующие изменения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0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по сохранению выполнять силами юридических лиц и индивидуальных предпринимателей, имеющих лицензию на право осуществления деятельности по сохранению объектов культурного наследия (памятников истории и культуры) народов Российской Федерации, либо действующую лицензию на право осуществления деятельности по реставрации объектов культурного наследия (памятников истории и культуры).</w:t>
            </w:r>
          </w:p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оизводстве работ по сохранению обеспечивать соответствие их выполнения действующим реставрационным нормам и правилам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1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трех дней со дня выполнения работ по сохранению (этапа работ) направлять в Госорган письменное уведомление               о выполнении работ с приложением необходимой документации, подтверждающей проведение соответствующих работ, их объем, характеристики применяемых материалов, технологий и методик, а также иные сведения, относящиеся к выполнению условий охранного обязательств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ть территорию Памятника в благоустроенном состоянии, а также обеспечивать уборку Памятника и его территории             от бытовых и промышленных отходов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3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роизводить без специального письменного разрешения Госоргана: </w:t>
            </w:r>
          </w:p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строек к Памятнику;</w:t>
            </w:r>
          </w:p>
          <w:p>
            <w:pPr>
              <w:pStyle w:val="ConsPlusNormal"/>
              <w:widowControl/>
              <w:ind w:left="709" w:hanging="6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делок помещения Памятника как снаружи, так и внутри его;</w:t>
            </w:r>
          </w:p>
          <w:p>
            <w:pPr>
              <w:pStyle w:val="ConsPlusNormal"/>
              <w:widowControl/>
              <w:ind w:left="709" w:hanging="6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ты по ремонту помещения Памятника;</w:t>
            </w:r>
          </w:p>
          <w:p>
            <w:pPr>
              <w:pStyle w:val="ConsPlusNormal"/>
              <w:widowControl/>
              <w:ind w:left="709" w:hanging="6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емляные работы на территории Памятника;</w:t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ановку на фасадах, крыше и территории Памятника каких-либо элементов инженерно – технического оборудования, рекламных и информационных носителей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4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сохранность информационных надписей и обозначений, установленных на Памятнике. В случае повреждения или утраты по вине Пользователя информационных надписей и обозначений, установленных на Памятнике, обеспечить их восстановление или замену по согласованию с Госорганом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5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беспрепятственный допуск представителя Госоргана в помещение Памятника для проведения мониторинга данных о Памятнике, переоформления акта технического состояния и подписывать новый акт технического состояния не реже одного раза в пять лет, а также после проведения работ по сохранению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6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орядке, предусмотренном действующим законодательством Российской Федерации обеспечивать допуск представителя Госоргана в помещение Памятника для проведения плановой проверки не чаще, чем один раз в три года и проведения внеплановой проверки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7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доступ граждан к помещению Памятника в случаях и порядке, предусмотренных действующим законодательством Российской Федерации, в соответствии со следующим регламентом:</w:t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ступ граждан к помещению Памятника обеспечивается на основании письменного или устного обращения граждан к Пользователю;</w:t>
            </w:r>
          </w:p>
          <w:p>
            <w:pPr>
              <w:pStyle w:val="ConsPlusNormal"/>
              <w:widowControl/>
              <w:ind w:left="709" w:hanging="6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оступ к помещению Памятника предоставляется с 14.00 до 17.00 в следующие дни недели (за исключением нерабочих дней): </w:t>
            </w:r>
          </w:p>
          <w:p>
            <w:pPr>
              <w:pStyle w:val="ConsPlusNormal"/>
              <w:widowControl/>
              <w:ind w:left="709" w:hanging="6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недельник, среда;</w:t>
            </w:r>
          </w:p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цом, ответственным за предоставление доступа граждан к помещению Памятника, является генеральный директор                       ООО «ТПК «Енисей» В.В. Соломников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8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обнаружения в границах территории Памятника объектов, обладающих признаками объекта культурного наследия, направить в 3-дневный срок со дня их обнаружения соответственное письменное сообщение в Госорган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9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ать Госоргану о всяком повреждении, аварии или иных обстоятельствах, нанесших ущерб Памятнику, в течение одного рабочего дня с момента происшествия таковых, посредством письменного извещения, телефонограммы или факсограммы. Своевременно принимать, находящиеся в пределах возможностей Пользователя, меры против дальнейшего разрушения или повреждения Памятника, а также, при наличии возможности, проводить необходимые работы по его сохранению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0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домлять Госорган о передаче помещения Памятника в пользование третьим лицам. </w:t>
            </w:r>
          </w:p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ередаче помещения Памятника в пользование третьим лицам обеспечить соблюдение указанными лицами условий охранного обязательства, в том числе путем включения в договоры, предусматривающие переход права пользования помещением памятника, требований о соблюдении условий охранного обязательства, касающихся использования и содержания помещения Памятника. Если указанные требования не включены в договоры, предусматривающие переход права пользования помещением Памятника  третьим лицам, Пользователь несет полную ответственность за содержание и использование посещения Памятник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1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ещать Госорган об изменении своего юридического адреса в течение 10-ти дней со дня изменений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уничтожение или повреждение Памятника, нарушение требований сохранения, использования и охраны Памятника, а равно несоблюдение ограничений, установленных в зоне охраны Памятника, Пользователь несет гражданско – правовую, административную или уголовную ответственность в порядке, предусмотренном действующим законодательством Российской Федерации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3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причинения вреда (ущерба) Памятнику Пользователь обязан возместить стоимость восстановительных работ, что не освобождает его от гражданско – правовой, административной и уголовной ответственности, предусмотренной за совершение таких действ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jc w:val="lef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Cs w:val="26"/>
        </w:rPr>
        <w:t xml:space="preserve">Приложение 11 к постановлению </w:t>
      </w:r>
    </w:p>
    <w:p>
      <w:pPr>
        <w:pStyle w:val="TextBodyIndent"/>
        <w:ind w:left="4536" w:hanging="0"/>
        <w:jc w:val="lef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</w:t>
      </w:r>
      <w:r>
        <w:rPr>
          <w:szCs w:val="26"/>
        </w:rPr>
        <w:t>Администрации города Норильска</w:t>
      </w:r>
    </w:p>
    <w:p>
      <w:pPr>
        <w:pStyle w:val="TextBody"/>
        <w:widowControl w:val="false"/>
        <w:jc w:val="left"/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>от 22.08.2014 №485</w:t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/>
      </w:pPr>
      <w:r>
        <w:rPr>
          <w:szCs w:val="26"/>
        </w:rPr>
        <w:t xml:space="preserve">Объект муниципального недвижимого имущества, арендуемый субъектом малого и среднего предпринимательства </w:t>
      </w:r>
    </w:p>
    <w:p>
      <w:pPr>
        <w:pStyle w:val="TextBody"/>
        <w:widowControl w:val="false"/>
        <w:jc w:val="center"/>
        <w:rPr>
          <w:szCs w:val="26"/>
        </w:rPr>
      </w:pPr>
      <w:r>
        <w:rPr>
          <w:szCs w:val="26"/>
        </w:rPr>
      </w:r>
    </w:p>
    <w:tbl>
      <w:tblPr>
        <w:tblW w:w="1571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602"/>
        <w:gridCol w:w="3452"/>
        <w:gridCol w:w="1726"/>
        <w:gridCol w:w="2445"/>
        <w:gridCol w:w="1727"/>
      </w:tblGrid>
      <w:tr>
        <w:trPr>
          <w:trHeight w:val="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бъект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Адре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Площадь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(кв.м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Срок владения</w:t>
            </w:r>
          </w:p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или пользования арендатором объекта</w:t>
            </w:r>
          </w:p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01.07.2013</w:t>
            </w:r>
          </w:p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(лет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Рыночная стоимость, без учета НДС, (руб.)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108" w:hanging="0"/>
              <w:jc w:val="left"/>
              <w:rPr/>
            </w:pPr>
            <w:r>
              <w:rPr>
                <w:szCs w:val="26"/>
              </w:rPr>
              <w:t>Нежилое помещение (свидетельство                              о государственной регистрации права                    от 07.06.2013 Серия 24 ЕК № 993752, кадастровый (или условный) номер 24:55:0402009:2215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расноярский край, </w:t>
            </w:r>
          </w:p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г. Норильск, р-н Центральный,                           просп. Ленинский, д. 26, помещение 1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980,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с 23.07.2003           (более 2-х лет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59 523 000,0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Существенные условия объекта культурного наследия, в соответствии с охранным обязательством от 30.12.2011 № 734</w:t>
            </w:r>
          </w:p>
        </w:tc>
      </w:tr>
      <w:tr>
        <w:trPr>
          <w:trHeight w:val="63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4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0" w:right="10" w:firstLine="34"/>
              <w:jc w:val="both"/>
              <w:rPr/>
            </w:pPr>
            <w:r>
              <w:rPr>
                <w:sz w:val="26"/>
                <w:szCs w:val="26"/>
              </w:rPr>
              <w:t>Использовать помещение Памятника для размещения предприятия общественного питания и под торговую деятельность. Любой иной вид использования помещения Памятника Пользователь обязан предварительно согласовать с Министерством культуры Красноярского края (далее -  Госорган).</w:t>
            </w:r>
          </w:p>
          <w:p>
            <w:pPr>
              <w:pStyle w:val="Style51"/>
              <w:widowControl/>
              <w:spacing w:lineRule="auto" w:line="240"/>
              <w:ind w:right="10" w:firstLine="34"/>
              <w:rPr/>
            </w:pPr>
            <w:r>
              <w:rPr>
                <w:sz w:val="26"/>
                <w:szCs w:val="26"/>
              </w:rPr>
              <w:t>Примечание: лицо, заключившее настоящее охранное обязательство, приобрело право пользования на помещение памятника в соответствии с договором аренды от 23.07.2003 № 1548-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4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0" w:right="10" w:firstLine="34"/>
              <w:jc w:val="both"/>
              <w:rPr/>
            </w:pPr>
            <w:r>
              <w:rPr>
                <w:sz w:val="26"/>
                <w:szCs w:val="26"/>
              </w:rPr>
              <w:t>Обеспечивать режим содержания помещения Памятника, а также проводить ремонтно-реставрационные, консервационные и реставрационные работы,  предусмотренные  прилагаемым  актом технического состояния, составляющим неделимое целое с настоящим охранным обязательством, а также разовыми предписаниями Госорган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если Пользователь не является заказчиком работ по сохранению Памятника, вся ответственность за содержание и сохранность Памятника возлагается на лицо, наделенное полномочиями заказчика, на период проведения данных работ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left="14" w:right="14" w:firstLine="20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ть помещение Памятника и все связанное с ним имущество в надлежащем техническом, санитарном, противопожарном состоянии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5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ь работы, предусмотренные актом технического состояния, за свой счет и своими материалами по предварительному разрешению Госоргана. Для проведения каких-либо работ на Памятнике, не предусмотренных  актом технического состояния, Пользователь обязан обратиться в Госорган за получением соответствующего разрешения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6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указанные работы всей соответствующей проектной документацией и передавать ее Госоргану в 10-дневный срок после согласования, в 1 экз., безвозмездно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7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ной документации осуществляется на основании задания, выдаваемого Госорганом по запросу Пользователя. Обязанность получить задание несет Пользователь либо лицо, наделенное полномочиями заказчика работ по сохранению Памятник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8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ь работы по сохранению в сроки, установленные актом технического состояния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9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30-дневного срока после согласования Госорганом проектной документации на работы по сохранению Пользователем совместно с Госорганом уточняется график выполнения производственных работ на Памятнике с определением промежуточных сроков (этапов) выполнения данных работ, о чем в акт технического состояния вносятся соответствующие изменения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0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по сохранению выполнять силами юридических лиц и индивидуальных предпринимателей, имеющих лицензию на право осуществления деятельности по реставрации объектов культурного наследия (памятников истории и культуры) При производстве работ по сохранению обеспечивать соответствие их выполнения действующим реставрационным нормам и правилам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1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трех дней со дня выполнения работ по сохранению (этапа работ) направлять в Госорган письменное уведомление               о выполнении работ с приложением необходимой документации, подтверждающей проведение соответствующих работ, их объем, характеристики применяемых материалов, технологий и методик, а также иные сведения, относящиеся к выполнению условий охранного обязательств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ть территорию Памятника в благоустроенном состоянии, а также обеспечивать уборку Памятника и его территории             от бытовых и промышленных отходов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3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роизводить без специального письменного разрешения Госоргана: </w:t>
            </w:r>
          </w:p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строек к помещению Памятника;</w:t>
            </w:r>
          </w:p>
          <w:p>
            <w:pPr>
              <w:pStyle w:val="ConsPlusNormal"/>
              <w:widowControl/>
              <w:ind w:left="709" w:hanging="6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делок помещения Памятника как снаружи, так и внутри его;</w:t>
            </w:r>
          </w:p>
          <w:p>
            <w:pPr>
              <w:pStyle w:val="ConsPlusNormal"/>
              <w:widowControl/>
              <w:ind w:left="709" w:hanging="6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ты по ремонту помещения Памятника;</w:t>
            </w:r>
          </w:p>
          <w:p>
            <w:pPr>
              <w:pStyle w:val="ConsPlusNormal"/>
              <w:widowControl/>
              <w:ind w:left="709" w:hanging="6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емляные работы на территории Памятника;</w:t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ановку на фасадах, крыше и территории Памятника каких-либо элементов инженерно – технического оборудования, рекламных и информационных носителей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4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сохранность информационных надписей и обозначений, установленных на Памятнике. В случае повреждения или утраты по вине Пользователя информационных надписей и обозначений, установленных на Памятнике, обеспечить их восстановление или замену по согласованию с Госорганом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5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беспрепятственный допуск представителя Госоргана в помещение Памятника для проведения мониторинга данных о Памятнике, переоформления акта технического состояния и подписывать новый акт технического состояния не реже одного раза в пять лет, а также после проведения работ по сохранению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6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орядке, предусмотренном действующим законодательством Российской Федерации обеспечивать допуск представителя Госоргана в помещение Памятника для проведения плановой проверки не чаще, чем один раз в три года и проведения внеплановой проверки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7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доступ граждан к помещению Памятника в случаях и порядке, предусмотренных действующим законодательством Российской Федерации, в соответствии со следующим регламентом:</w:t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ступ граждан к помещению Памятника обеспечивается на основании письменного или устного обращения граждан к Пользователю;</w:t>
            </w:r>
          </w:p>
          <w:p>
            <w:pPr>
              <w:pStyle w:val="ConsPlusNormal"/>
              <w:widowControl/>
              <w:ind w:left="709" w:hanging="6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оступ к помещению Памятника предоставляется с 10.00 до 22.00 в следующие дни недели (за исключением нерабочих дней): </w:t>
            </w:r>
          </w:p>
          <w:p>
            <w:pPr>
              <w:pStyle w:val="ConsPlusNormal"/>
              <w:widowControl/>
              <w:ind w:left="709" w:hanging="6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недельник, среда;</w:t>
            </w:r>
          </w:p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цом, ответственным за предоставление доступа граждан к помещению Памятника, является директор ООО «Горняк» А.А. Пилигримов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8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обнаружения в границах территории Памятника объектов, обладающих признаками объекта культурного наследия, направить в 3-дневный срок со дня их обнаружения соответственное письменное сообщение в Госорган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9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ать Госоргану о всяком повреждении, аварии или иных обстоятельствах, нанесших ущерб Памятнику, в течение одного рабочего дня с момента происшествия таковых, посредством письменного извещения, телефонограммы или факсограммы. Своевременно принимать, находящиеся в пределах возможностей Пользователя, меры против дальнейшего разрушения или повреждения Памятника, а также, при наличии возможности, проводить необходимые работы по его сохранению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0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домлять Госорган о передаче помещения Памятника в пользование третьим лицам. </w:t>
            </w:r>
          </w:p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ередаче помещения Памятника в пользование третьим лицам обеспечить соблюдение указанными лицами условий охранного обязательства, в том числе путем включения в договоры, предусматривающие переход права пользования помещением Памятника, требований о соблюдении условий охранного обязательства, касающихся использования и содержания помещения Памятника. Если указанные требования не включены в договоры, предусматривающие переход права пользования помещением Памятника  третьим лицам, Пользователь несет полную ответственность за содержание и использование посещения Памятник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1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ещать Госорган об изменении своего юридического адреса в течение 10-ти дней со дня изменений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уничтожение или повреждение Памятника, нарушение требований сохранения, использования и охраны Памятника, а равно несоблюдение ограничений, установленных в зоне охраны Памятника, Пользователь несет гражданско – правовую, административную или уголовную ответственность в порядке, предусмотренном действующим законодательством Российской Федерации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3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причинения вреда (ущерба) Памятнику Пользователь обязан возместить стоимость восстановительных работ, что не освобождает его от гражданско – правовой, административной и уголовной ответственности, предусмотренной за совершение таких действий.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851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47:00Z</dcterms:created>
  <dc:creator>202-1</dc:creator>
  <dc:description/>
  <cp:keywords/>
  <dc:language>en-US</dc:language>
  <cp:lastModifiedBy>adm114</cp:lastModifiedBy>
  <cp:lastPrinted>2014-08-21T10:29:00Z</cp:lastPrinted>
  <dcterms:modified xsi:type="dcterms:W3CDTF">2014-08-22T07:16:00Z</dcterms:modified>
  <cp:revision>31</cp:revision>
  <dc:subject/>
  <dc:title/>
</cp:coreProperties>
</file>