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01.11.2019                                           г. Норильск                          </w:t>
        <w:tab/>
        <w:t xml:space="preserve">        № 5800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распоряжение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города </w:t>
      </w:r>
      <w:r>
        <w:rPr>
          <w:rFonts w:cs="Times New Roman" w:ascii="Times New Roman" w:hAnsi="Times New Roman"/>
          <w:color w:val="000000"/>
          <w:sz w:val="26"/>
          <w:szCs w:val="26"/>
        </w:rPr>
        <w:t>Норильска от 14.08.2018 № 43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 деятельности городской транспортной комиссии по организации пассажирских перевозок на территории муниципального образования город Норильск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Внести в распоряжение Администрации города Норильска от 14.08.2018 </w:t>
        <w:br/>
        <w:t>№ 4319 «О внесении изменений в отдельные правовые акты Администрации города Норильска» (далее - Распоряжение) следующее измен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Представительский состав городской транспортной комиссии по организации пассажирских перевозок на территории муниципального образования город Норильск, утвержденный Распоряжением, изложить в редакции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 xml:space="preserve">         Р.В. Ахметчин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распоряжению 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11.2019 № 58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6"/>
          <w:szCs w:val="26"/>
        </w:rPr>
        <w:t>распоряжением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6"/>
          <w:szCs w:val="26"/>
        </w:rPr>
        <w:t>от 14.08.2018 № 43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тавительский 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родской транспортной комиссии по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ссажирских перевозок на территории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разования город Нориль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454"/>
        <w:gridCol w:w="5556"/>
      </w:tblGrid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городскому хозяйству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городского хозяйства Администрации города Норильска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транспорта Управления городского хозяйства Администрации города Норильска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поселку Снежногорск - начальник Снежногорского территориального управления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району Кайеркан - начальник Кайерканского территориального управления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району Талнах - начальник Талнахского территориального управления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экономики Администрации города Норильска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Управление потребительского рынка и услуг»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городского хозяйства Администрации города Норильска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транспорта Управления городского хозяйства Администрации города Норильск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7:00Z</dcterms:created>
  <dc:creator>User</dc:creator>
  <dc:description/>
  <cp:keywords/>
  <dc:language>en-US</dc:language>
  <cp:lastModifiedBy>Грицюк Марина Геннадьевна</cp:lastModifiedBy>
  <cp:lastPrinted>2017-08-17T17:54:00Z</cp:lastPrinted>
  <dcterms:modified xsi:type="dcterms:W3CDTF">2019-11-01T04:30:00Z</dcterms:modified>
  <cp:revision>4</cp:revision>
  <dc:subject/>
  <dc:title/>
</cp:coreProperties>
</file>