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01.2013        </w:t>
        <w:tab/>
        <w:t xml:space="preserve">                             г.Норильск</w:t>
        <w:tab/>
        <w:t xml:space="preserve">                                                  № 4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В.С.Женихова, в соответствии со ст. 39 Градостроительного кодекса Российской Федерации, абзацем 3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на основании рекомендаций Комиссии по землепользованию и застройке муниципального образования город Норильск от 17.12.2012, учитывая, что согласно Акта проверки фактического использования земельного участка от 10.12.2012 № 61, на испрашиваемом заявителем земельном участке, расположенном в г.Норильске, район Талнах, район карьера «Видный», земельный участок «НШСТ», для строительства объекта капитального строительства «индивидуальный гараж» находится кирпичный гараж-бокс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</w:t>
      </w:r>
      <w:r>
        <w:rPr>
          <w:sz w:val="26"/>
          <w:szCs w:val="26"/>
        </w:rPr>
        <w:t xml:space="preserve"> (П-5)</w:t>
      </w:r>
      <w:r>
        <w:rPr>
          <w:sz w:val="26"/>
        </w:rPr>
        <w:t xml:space="preserve"> в г.Норильске, район Талнах, район карьера «Видный», земельный участок</w:t>
        <w:br/>
        <w:t>«НШСТ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В.В.Ткаченко) направить копию настоящего распоряжения в адрес В.С.Жених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14T11:59:00Z</cp:lastPrinted>
  <dcterms:modified xsi:type="dcterms:W3CDTF">2013-01-14T03:59:00Z</dcterms:modified>
  <cp:revision>60</cp:revision>
  <dc:subject/>
  <dc:title>Ethan Frome</dc:title>
</cp:coreProperties>
</file>