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7</w:t>
        <w:tab/>
        <w:t xml:space="preserve">                                          г. Норильск</w:t>
        <w:tab/>
        <w:tab/>
        <w:t xml:space="preserve">                                      № 4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многодетным семьям, утвержденный постановлением Главы Администрации города Норильска от 18.11.2008 № 2111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б» после слов «рождении детей» дополнить словами                «, выданные органами записи актов гражданского состоя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новыми подпунктами «в»,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ы «в» - «ж», «и» - «о» считать подпунктами «д» - «и», «к» - «п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абзаце пятнадцатом слова «в подпунктах «к» - «м» настоящего пункта» заменить словами «в подпунктах «б», «л» - «н» настоящего пун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Дополнить абзацем двадцать перв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2.10 Порядка слова «в подпунктах «к» - «м» пункта 2.2» заменить словами «в подпунктах «б», «л» - «н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1 к Порядку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 № 291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пункт «в» после слов «рождении детей» дополнить словами                «, выданные органами записи актов гражданского состоя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Дополнить новыми подпунктами «г»,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дпункты «г» - «з», «к» - «п» считать подпунктами «е» - «к», «л» - «р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абзаце первом слова «в подпунктах «л» - «н» пункта 2.6» заменить словами «в подпунктах «в», «м» - «о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абзаце третьем пункта 2.7 Административного регламента слова «в подпунктах «л» - «н» пункта 2.6» заменить словами «в подпунктах «в», «м» - «о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ложение № 1 к Административному регламенту изложить в редакции согласно приложению 2 к настоящему постановлению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, но не ранее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7 №49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оказания материальной помощи многодетным семьям,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8.11.2008 № 2111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гося 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категорию гражданина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регистрации) 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не материальную помощь на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 ___________________________ на мой лиц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8"/>
        <w:gridCol w:w="28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хода за 3 месяца, предшествующих месяцу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а за 3 месяца 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адрес организации, где получены доход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лученные али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ые виды получ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 ____________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: ______________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122"/>
        <w:gridCol w:w="2965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 при наличии)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по договорам, заключенным в соответствии с гражданским законодательством Российской Федерации, не работаю, индивидуальным предпринимателем, адвокатом, нотариусом не являюсь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и члены моей семьи иных доходов, кроме указанных в данном заявлении, не име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 __              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 __              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7 №49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казанию материальной помощи многодетным семьям на одежду детям, утвержденному постановлением Администрации города Норильска от 18.06.2013 № 291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гося 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категорию гражданина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регистрации) 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не материальную помощь на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 ___________________________ на мой лиц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8"/>
        <w:gridCol w:w="28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хода за 3 месяца, предшествующих месяцу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а за 3 месяца 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адрес организации, где получены доход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лученные али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ые виды получ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 ____________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: ______________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122"/>
        <w:gridCol w:w="2965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 при наличии)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по договорам, заключенным в соответствии с гражданским законодательством Российской Федерации, не работаю, индивидуальным предпринимателем, адвокатом, нотариусом не являюсь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и члены моей семьи иных доходов, кроме указанных в данном заявлении, не име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 __              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 __              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21AD6EBE00F0572A1C5A041924C2DD7C5DBF4EA7DD962F110F67EE2A0052758DBD8BCD80E3C070E8F7B2BFN3n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5:00Z</dcterms:created>
  <dc:creator>ConsultantPlus</dc:creator>
  <dc:description/>
  <cp:keywords/>
  <dc:language>en-US</dc:language>
  <cp:lastModifiedBy>Грицюк Марина Геннадьевна</cp:lastModifiedBy>
  <cp:lastPrinted>2017-10-11T18:07:00Z</cp:lastPrinted>
  <dcterms:modified xsi:type="dcterms:W3CDTF">2017-11-07T05:12:00Z</dcterms:modified>
  <cp:revision>6</cp:revision>
  <dc:subject/>
  <dc:title/>
</cp:coreProperties>
</file>