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2.2014                                                 г.Норильск                                                 №41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распоряжение Администрации города Норильска от 16.01.2012 № 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услуги в области формирования муниципального архи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города Норильска от 11.04.2008 № 883 «Об утверждении Положения о стандартах качества предоставления муниципальных услуг»,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тандарт качества предоставления муниципальных услуг в области формирования муниципального архива, утверждённый распоряжением Администрации города Норильска 16.01.2012 № 47 (далее – Стандарт качества), следующее изменение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ятнадцатый пункта 1.4 Стандарта качест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рядок использования архивных документов </w:t>
        </w:r>
      </w:hyperlink>
      <w:r>
        <w:rPr>
          <w:rFonts w:cs="Times New Roman" w:ascii="Times New Roman" w:hAnsi="Times New Roman"/>
          <w:sz w:val="26"/>
          <w:szCs w:val="26"/>
        </w:rPr>
        <w:t>в государственных и муниципальных архивах Российской Федерации, утвержденный приказом Министерства культуры Российской Федерации от 03.06.2013 № 635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    А.П. Митл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8DA97C30F9EC6F5C2DC32B9407BFAB4A2857BFEF052627307C578ED54E14L26EC" TargetMode="External"/><Relationship Id="rId4" Type="http://schemas.openxmlformats.org/officeDocument/2006/relationships/hyperlink" Target="consultantplus://offline/ref=44E9298BF81B267F84BFC43EC19451A8918B3A67C4A415735CBC50E6E179E90ED43B39F3D8097Cl2u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501-2</dc:creator>
  <dc:description/>
  <cp:keywords/>
  <dc:language>en-US</dc:language>
  <cp:lastModifiedBy>adm114</cp:lastModifiedBy>
  <cp:lastPrinted>2014-01-13T10:34:00Z</cp:lastPrinted>
  <dcterms:modified xsi:type="dcterms:W3CDTF">2014-02-03T06:47:00Z</dcterms:modified>
  <cp:revision>13</cp:revision>
  <dc:subject/>
  <dc:title/>
</cp:coreProperties>
</file>