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13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 председателе комиссии Городского Совета на постоянной основ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унктом 1 статьи 30 Устава муниципального образования город Норильск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Председатель постоянной комиссии Городского Совета по городскому хозяйству осуществляет свои полномочия на постоянной оплачиваемой основе.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47:00Z</dcterms:created>
  <dc:creator>Маркова</dc:creator>
  <dc:description/>
  <cp:keywords/>
  <dc:language>en-US</dc:language>
  <cp:lastModifiedBy>Данько Марина Викторовна</cp:lastModifiedBy>
  <cp:lastPrinted>2017-09-21T15:07:00Z</cp:lastPrinted>
  <dcterms:modified xsi:type="dcterms:W3CDTF">2017-09-21T08:28:00Z</dcterms:modified>
  <cp:revision>7</cp:revision>
  <dc:subject/>
  <dc:title/>
</cp:coreProperties>
</file>