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6.08.2021                                            г. Норильск   </w:t>
        <w:tab/>
        <w:t xml:space="preserve">               № 405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ОО «ТехноГарант» (ИНН 7446058716), действующего от имени  ЗФ ПАО ГМК «Норильский никель» (ИНН 7446058716) по доверенности от 29.04.2021 № ГМК-ЗФ-88/171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«Реконструкция административно-бытового комплекса Цеха производства элементарной серы № 2 Надеждинского металлургического завода имени Б.И. Колесникова Заполярного филиала ПАО ГМК «Норильский никель»» /Шифр: НМЗ-АБК-ЦПЭС-2/», включая материалы оценки воздействия на окружающую среду намечаемой хозяйственной деятельности (далее – ОВОС) (заказчик (инициатор) проекта – ЗФ ПАО ГМК «Норильский никель», генеральный проектировщик – общество с ограниченной ответственностью «ТехноГарант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22</w:t>
      </w:r>
      <w:r>
        <w:rPr>
          <w:szCs w:val="26"/>
        </w:rPr>
        <w:t>.09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материалам проектной документации «Реконструкция административно-бытового комплекса Цеха производства элементарной серы № 2 Надеждинского металлургического завода имени Б.И. Колесникова Заполярного филиала ПАО ГМК «Норильский никель»» /Шифр: НМЗ-АБК-ЦПЭС-2/», включая материалы ОВ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>уполномоченным на осуществление регистрации участников общественных слушаний начальника Управления городского хозяйства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1. материалы проектной документации «Реконструкция административно-бытового комплекса Цеха производства элементарной серы № 2 Надеждинского металлургического завода имени Б.И. Колесникова Заполярного филиала ПАО ГМК «Норильский никель»» /Шифр: НМЗ-АБК-ЦПЭС-2/», включая материалы ОВОС</w:t>
      </w:r>
      <w:r>
        <w:rPr>
          <w:szCs w:val="26"/>
        </w:rPr>
        <w:t>,</w:t>
      </w:r>
      <w:r>
        <w:rPr/>
        <w:t xml:space="preserve"> будут доступны для ознакомления </w:t>
      </w:r>
      <w:r>
        <w:rPr>
          <w:szCs w:val="22"/>
        </w:rPr>
        <w:t>в период с 17.08.2021 по 22.09.2021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на официальном сайте ООО «ТехноГаран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garant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/>
        <w:t>- на бумажном носителе по адресу: Красноярский край, г. Норильск, ул. Нансена, д. 5, стр. 1, каб. 403, понедельник - пятница, с 9 до 18 часов</w:t>
      </w:r>
      <w:r>
        <w:rPr>
          <w:szCs w:val="22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5.2. замечания и предложения от заинтересованных лиц принимаются </w:t>
        <w:br/>
        <w:t>в письменном виде (в журналах для представления замечаний и предложений) с 17.08.2021 по адресу размещения материалов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7.08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2:00Z</dcterms:created>
  <dc:creator>Аня</dc:creator>
  <dc:description/>
  <cp:keywords/>
  <dc:language>en-US</dc:language>
  <cp:lastModifiedBy>Грицюк Марина Геннадьевна</cp:lastModifiedBy>
  <cp:lastPrinted>2021-08-13T14:22:00Z</cp:lastPrinted>
  <dcterms:modified xsi:type="dcterms:W3CDTF">2021-08-16T05:09:00Z</dcterms:modified>
  <cp:revision>25</cp:revision>
  <dc:subject/>
  <dc:title>РОССИЙСКАЯ ФЕДЕРАЦИЯ</dc:title>
</cp:coreProperties>
</file>