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16</w:t>
        <w:tab/>
        <w:t xml:space="preserve">                                         г. Норильск</w:t>
        <w:tab/>
        <w:t xml:space="preserve">              </w:t>
        <w:tab/>
        <w:t xml:space="preserve">                    № 186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Об организации и проведении на территории муниципального образования город Норильск уличного семейного фестиваля, посвященного Дню семьи, любви и вер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вязи с празднованием Дня семьи, любви и верности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Муниципальному бюджетному учреждению «Центр социальной помощи семье и детям «Норильский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рганизовать и провести 08 июля 2016 года с 18-00 до 20-00 уличный семейный фестиваль (далее - Фестиваль) на Театральной площад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случае, если в связи с неблагоприятными погодными условиями проведение Фестиваля в сроки, установленные пунктом 1.1 настоящего распоряжения, будет невозможно, провести Фестиваль 09 июля 2016 с 16-00 до 18-00 на Театральной площад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Муниципальному бюджетному учреждению культуры «Городской центр культуры» оказать содействие в организационно-техническом сопровождении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тделу МВД России по городу Норильску во время проведения Фестиваля обеспечить охрану общественного поряд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пунктов 1, 2 настоящего распоряжения возложить на заместителя Руководителя Администрации города Норильска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16:00Z</dcterms:created>
  <dc:creator>Я</dc:creator>
  <dc:description/>
  <cp:keywords/>
  <dc:language>en-US</dc:language>
  <cp:lastModifiedBy>Грицюк Марина Геннадьевна</cp:lastModifiedBy>
  <cp:lastPrinted>2016-06-27T16:13:00Z</cp:lastPrinted>
  <dcterms:modified xsi:type="dcterms:W3CDTF">2016-06-30T03:02:00Z</dcterms:modified>
  <cp:revision>4</cp:revision>
  <dc:subject/>
  <dc:title>РОССИЙСКАЯ ФЕДЕРАЦИЯ</dc:title>
</cp:coreProperties>
</file>