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5.2017                                                г. Норильск                             </w:t>
        <w:tab/>
        <w:t xml:space="preserve">        № 291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Распоряжение Администрации города Норильска от 28.05.2015 № 324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регулирования отдельных вопросов, связанных с деятельностью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общественного совет</w:t>
        </w:r>
      </w:hyperlink>
      <w:r>
        <w:rPr>
          <w:sz w:val="26"/>
          <w:szCs w:val="26"/>
        </w:rPr>
        <w:t>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, утвержденного Распоряжением Администрации города Норильска от 28.05.2015 № 3248</w:t>
      </w:r>
      <w:r>
        <w:rPr>
          <w:bCs/>
          <w:sz w:val="26"/>
          <w:szCs w:val="26"/>
        </w:rPr>
        <w:t xml:space="preserve"> (далее - Совет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</w:r>
      <w:hyperlink r:id="rId5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Совета Причинину Татьяну Михайловну, Кота Даниила Васильевича, Прямака Владимира Ильич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</w:r>
      <w:hyperlink r:id="rId6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Со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Анисимову Викторию Валерьевну – члена Норильского зонального центра Общероссийской общественной организации инвалидов «Всероссийское общество глухих»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Гайдукова Алексея Павловича – председателя местной общественной организации «Федерация гиревого спорта города Норильска»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трючкову Ларису Николаевну – члена Правления Красноярской региональной общественной организации «Клуб исследователей Таймыра» (по 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олодовник Наталью Николаевну – руководителя Благотворительного фонда «Социальных программ «Территория добра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</w:t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1D4E56B4201C57BFF53D1DC1BE8F7AF6A3824B34908FF2BA5B902CCC909E3F6C1BED227697ABE3AD06ED86z7t4F" TargetMode="External"/><Relationship Id="rId4" Type="http://schemas.openxmlformats.org/officeDocument/2006/relationships/hyperlink" Target="consultantplus://offline/ref=503B4246E40F3F9E5ABB7B49FFF0245ED6D2B266B97F863E722583E7D351C1E73F53FE3F2836EBF4FC4378E3jBX5H" TargetMode="External"/><Relationship Id="rId5" Type="http://schemas.openxmlformats.org/officeDocument/2006/relationships/hyperlink" Target="consultantplus://offline/ref=004A8ED4A309DC57901C3950256A2A1FE4288BC099E6BB9E00C1A317BB238536C20F9E6035869F00A207AAaCE" TargetMode="External"/><Relationship Id="rId6" Type="http://schemas.openxmlformats.org/officeDocument/2006/relationships/hyperlink" Target="consultantplus://offline/ref=004A8ED4A309DC57901C3950256A2A1FE4288BC099E6BB9E00C1A317BB238536C20F9E6035869F00A207AAa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0:00Z</dcterms:created>
  <dc:creator>User</dc:creator>
  <dc:description/>
  <cp:keywords/>
  <dc:language>en-US</dc:language>
  <cp:lastModifiedBy>Грицюк Марина Геннадьевна</cp:lastModifiedBy>
  <cp:lastPrinted>2017-05-26T11:58:00Z</cp:lastPrinted>
  <dcterms:modified xsi:type="dcterms:W3CDTF">2017-05-30T05:03:00Z</dcterms:modified>
  <cp:revision>5</cp:revision>
  <dc:subject/>
  <dc:title>РОССИЙСКАЯ ФЕДЕРАЦИЯ</dc:title>
</cp:coreProperties>
</file>