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№ </w:t>
            </w:r>
            <w:r>
              <w:rPr>
                <w:sz w:val="26"/>
                <w:szCs w:val="26"/>
              </w:rPr>
              <w:t>279-орг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здани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долгосрочной муниципальной целевой программы «Отдых, оздоровление, занятость детей и подростков муниципального образования город Норильск» на 2012-2014 годы, утвержденной постановлением Администрации города Норильска от 08.06.2012 № 19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И.В.Маслова) в срок до 02 июля 201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ить подбор персонала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дислокацию, численность детей и периоды работы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оенно-патриотический лагерь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оенно-патриотического лагеря «Мальчишки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(А.А.Николян) обеспечить проведение занятий с детьми в военно-патриотическом лагере «Мальчишки Севера» специалистами Управления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нитарному предприятию «Норильское производственное объединение пассажирского автотранспорта» (Р.И.Красовский) обеспечить военно-патриотический лагерь «Мальчишки Севера» необходимым автомобильным транспортом согласно заявкам Управления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му управлению Администрации города Норильска  (И.В.Ерёменко) обеспечить своевременное финансирование мероприятий, предусмотренных долгосрочной муниципальной целевой программой «Отдых, оздоровление, занятость детей и подростков муниципального образования город Норильск» на 2012-2014 годы, утвержденной постановлением Администрации города Норильска от 08.06.2012 № 195, в пределах бюджетных ассигнований, предусмотренных на эти цели в бюджете муниципального образования город Норильск на 2013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настоящего распоряжения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. 2 настоящего распоряжения возложить на заместителя Руководителя Администрации города Норильска по социальной политике Л.Л.Комарову, п. 4 настоящего распоряжения – на начальника Управления городского хозяйства Администрации города Норильска К.В.Купреенко, п. 5 настоящего распоряжения – на заместителя Руководителя Администрации города Норильска по экономике и финансам И.В.Перетят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 А.Б.Ружни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28.06.2013 № 279-орг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Леон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Ир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Валерий Васи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ян Александр Арамаис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8:00Z</dcterms:created>
  <dc:creator>Вася</dc:creator>
  <dc:description/>
  <cp:keywords/>
  <dc:language>en-US</dc:language>
  <cp:lastModifiedBy>adm114</cp:lastModifiedBy>
  <cp:lastPrinted>2013-06-24T13:52:00Z</cp:lastPrinted>
  <dcterms:modified xsi:type="dcterms:W3CDTF">2013-06-28T01:29:00Z</dcterms:modified>
  <cp:revision>38</cp:revision>
  <dc:subject/>
  <dc:title>УПРАВЛЕНИЕ ОБЩЕГО И ДОШКОЛЬНОГО ОБРАЗОВАНИЯ АДМИНИСТРАЦИИ ГОРОДА НОРИЛЬСКА</dc:title>
</cp:coreProperties>
</file>