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67360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10.2012</w:t>
        <w:tab/>
        <w:t xml:space="preserve">  г.Норильск</w:t>
        <w:tab/>
        <w:t xml:space="preserve">             № 548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торгов в форме аукциона </w:t>
        <w:br/>
        <w:t xml:space="preserve">на право заключения договоров арен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ых помещений, находящихся в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целях обеспечения эффективного управления муниципальной  собственностью и увеличения доходов бюджета муниципального образования город Норильск, руководствуясь Федеральным законом от 26.07.2006 № 135-ФЗ «О защите конкуренции», приказом </w:t>
      </w:r>
      <w:r>
        <w:rPr>
          <w:sz w:val="26"/>
          <w:szCs w:val="26"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6"/>
        </w:rPr>
        <w:t xml:space="preserve">, Положением о собственности и реализации прав собственника муниципального образования город Норильск, утвержденным решением Городского Совета муниципального образования город Норильск от 19.12.2005 № 59-834, Положением о порядке предоставления в аренду жилых помещений муниципального жилищного фонда муниципального образования город Норильск, утвержденным решением Норильского городского Совета депутатов от 05.04.2011 № 32-772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95" w:leader="none"/>
          <w:tab w:val="left" w:pos="-4111" w:leader="none"/>
        </w:tabs>
        <w:ind w:left="0" w:firstLine="708"/>
        <w:jc w:val="both"/>
        <w:rPr/>
      </w:pPr>
      <w:r>
        <w:rPr>
          <w:sz w:val="26"/>
          <w:szCs w:val="26"/>
        </w:rPr>
        <w:t>Провести торги в форме аукциона на право заключения договоров аренды жилых помещений, находящихся в собственности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95" w:leader="none"/>
          <w:tab w:val="left" w:pos="-4111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Утвердить перечень жилых помещений, находящихся в собственности муниципального образования город Норильск, в отношении которых право на заключение договоров аренды (лоты с 1 по 13) выставляется на торги (прилагается)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Управлению жилищного фонда Администрации города Норильска (А.П.Митленко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В срок до 08.11.2012 разработать и утвердить документацию об аукционе на право заключения договоров аренды жилых помещений, согласно перечню, указанному в п. 2 настоящего распоря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В срок до 08.11.2012 разработать и утвердить извещение о проведении торгов в форме аукциона на право заключения договоров аренды жилых помещений,  согласно перечню, указанному в п. 2 настоящего распоря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В срок до 09.11.2012 обеспечить опубликование документации, указанной в п.п. 3.1. настоящего распоряжения, а также извещения, указанного в п.п. 3.2. настоящего распоряжения, на официальном сайте Российской Федерации в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В срок до 18.12.2012 обеспечить</w:t>
      </w:r>
      <w:r>
        <w:rPr>
          <w:color w:val="000000"/>
          <w:sz w:val="26"/>
          <w:szCs w:val="26"/>
        </w:rPr>
        <w:t xml:space="preserve"> проведение</w:t>
      </w:r>
      <w:r>
        <w:rPr>
          <w:sz w:val="26"/>
          <w:szCs w:val="26"/>
        </w:rPr>
        <w:t xml:space="preserve"> торгов в форме аукциона на право заключения договоров аренды жилых помещений в отношении лотов № 1-1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Заключить с победителями торгов договоры аренды жилых помещений согласно перечню, указанному в пункте 2 настоящего распоряжения.</w:t>
      </w:r>
    </w:p>
    <w:p>
      <w:pPr>
        <w:pStyle w:val="Header"/>
        <w:tabs>
          <w:tab w:val="left" w:pos="709" w:leader="none"/>
          <w:tab w:val="center" w:pos="4677" w:leader="none"/>
          <w:tab w:val="left" w:pos="7513" w:leader="none"/>
          <w:tab w:val="right" w:pos="935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Опубликовать настоящее распоряжение о проведении торгов в форме аукциона в газете «Заполярная правда» и р</w:t>
      </w:r>
      <w:r>
        <w:rPr>
          <w:sz w:val="26"/>
          <w:szCs w:val="26"/>
        </w:rPr>
        <w:t>азме</w:t>
      </w:r>
      <w:r>
        <w:rPr>
          <w:sz w:val="26"/>
          <w:szCs w:val="26"/>
          <w:lang w:val="ru-RU"/>
        </w:rPr>
        <w:t>стить его</w:t>
      </w:r>
      <w:r>
        <w:rPr>
          <w:sz w:val="26"/>
          <w:szCs w:val="26"/>
        </w:rPr>
        <w:t xml:space="preserve"> на официальном сайте муниципального образования город Норильск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 xml:space="preserve"> срок до </w:t>
      </w:r>
      <w:r>
        <w:rPr>
          <w:sz w:val="26"/>
          <w:szCs w:val="26"/>
          <w:lang w:val="ru-RU"/>
        </w:rPr>
        <w:t>27.11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5. Контроль исполнения </w:t>
      </w:r>
      <w:hyperlink r:id="rId3">
        <w:r>
          <w:rPr>
            <w:rStyle w:val="InternetLink"/>
            <w:color w:val="000000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настоящего распоряж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города Норильска по городскому хозяйству </w:t>
        <w:tab/>
        <w:tab/>
        <w:tab/>
        <w:tab/>
        <w:tab/>
        <w:t xml:space="preserve">        А.С.Лапаев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5260;fld=134;dst=100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2:00Z</dcterms:created>
  <dc:creator>Приватизация1</dc:creator>
  <dc:description/>
  <cp:keywords/>
  <dc:language>en-US</dc:language>
  <cp:lastModifiedBy>Krasoper2</cp:lastModifiedBy>
  <cp:lastPrinted>2012-10-19T15:51:00Z</cp:lastPrinted>
  <dcterms:modified xsi:type="dcterms:W3CDTF">2012-10-26T07:52:00Z</dcterms:modified>
  <cp:revision>2</cp:revision>
  <dc:subject/>
  <dc:title/>
</cp:coreProperties>
</file>