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7.2014                                           г. Норильск                                                №  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6"/>
          <w:szCs w:val="26"/>
        </w:rPr>
        <w:t>Об организации работы по расходованию и учету средств субвенции, предоставленной бюджету муниципального образования город Норильск на реализацию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в соответствии с Законом Красноярского края от 27.12.2005 № 17-4379 «</w:t>
      </w:r>
      <w:r>
        <w:rPr>
          <w:rFonts w:cs="Times New Roman" w:ascii="Times New Roman" w:hAnsi="Times New Roman"/>
          <w:bCs/>
          <w:sz w:val="26"/>
          <w:szCs w:val="26"/>
        </w:rPr>
        <w:t>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реализацию государственных полномочий 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20"/>
      <w:bookmarkEnd w:id="1"/>
      <w:r>
        <w:rPr>
          <w:rFonts w:cs="Times New Roman" w:ascii="Times New Roman" w:hAnsi="Times New Roman"/>
          <w:sz w:val="26"/>
          <w:szCs w:val="26"/>
        </w:rPr>
        <w:t xml:space="preserve">2. Управлению общего и дошкольного образования Администрации города Норильска (А.Г. Колин) обеспечить целевое использование денежных средств, поступивших из бюджета Красноярского края на осуществление государственных полномочий </w:t>
      </w:r>
      <w:r>
        <w:rPr>
          <w:rFonts w:cs="Times New Roman" w:ascii="Times New Roman" w:hAnsi="Times New Roman"/>
          <w:bCs/>
          <w:sz w:val="26"/>
          <w:szCs w:val="26"/>
        </w:rPr>
        <w:t>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21"/>
      <w:bookmarkEnd w:id="2"/>
      <w:r>
        <w:rPr>
          <w:rFonts w:cs="Times New Roman" w:ascii="Times New Roman" w:hAnsi="Times New Roman"/>
          <w:sz w:val="26"/>
          <w:szCs w:val="26"/>
        </w:rPr>
        <w:t xml:space="preserve">3. Финансовому управлению Администрации города Норильска </w:t>
        <w:br/>
        <w:t xml:space="preserve">(И.В. Еременко) обеспечить своевременное финансирование денежных средств, поступивших из бюджета Красноярского края на осуществление государственных полномочий </w:t>
      </w:r>
      <w:r>
        <w:rPr>
          <w:rFonts w:cs="Times New Roman" w:ascii="Times New Roman" w:hAnsi="Times New Roman"/>
          <w:bCs/>
          <w:sz w:val="26"/>
          <w:szCs w:val="26"/>
        </w:rPr>
        <w:t>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20.05.2010 № 194 «Об организации работы по расходованию и учету средств субвенции, предоставленной бюджету муниципального образования город Норильск на реализацию закона Красноярского края от 27.12.2005 № 17-4379 «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</w:t>
      </w:r>
      <w:hyperlink w:anchor="Par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возложить на заместителя Руководителя Администрации города Норильска по социальной политике Н.М. Коростелеву,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на заместителя Руководителя Администрации города Норильска по экономике и финансам И.В. Перетятк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bookmarkStart w:id="4" w:name="Par34"/>
      <w:bookmarkEnd w:id="4"/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7.2014 №4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Par40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реализацию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6" w:name="Par48"/>
      <w:bookmarkEnd w:id="6"/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оцедуру взаимодействия структурных подразделений Администрации города Норильска по расходованию и учету средств субвенции, предоставленной бюджету муниципального образования город Норильск на осуществление государственных полномочий по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</w:r>
      <w:r>
        <w:rPr>
          <w:rFonts w:cs="Times New Roman" w:ascii="Times New Roman" w:hAnsi="Times New Roman"/>
          <w:sz w:val="26"/>
          <w:szCs w:val="26"/>
        </w:rPr>
        <w:t>, установленной в муниципальных дошкольных образовательных учреждениях муниципального образования город Норильск, переданных исполнительно-распорядительным органам местного самоуправления Законом Красноярского края от 27.12.2005 № 17-4379 «</w:t>
      </w:r>
      <w:r>
        <w:rPr>
          <w:rFonts w:cs="Times New Roman" w:ascii="Times New Roman" w:hAnsi="Times New Roman"/>
          <w:bCs/>
          <w:sz w:val="26"/>
          <w:szCs w:val="26"/>
        </w:rPr>
        <w:t>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</w:t>
      </w:r>
      <w:r>
        <w:rPr>
          <w:rFonts w:cs="Times New Roman" w:ascii="Times New Roman" w:hAnsi="Times New Roman"/>
          <w:sz w:val="26"/>
          <w:szCs w:val="26"/>
        </w:rPr>
        <w:t xml:space="preserve"> (далее - субвен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По запросам министерства образования и науки Красноярского края (далее - Министерство образования) Управление общего и дошкольного образования Администрации города Норильска (далее - Управление образования) предоставляет в Министерство образования сведения о количестве на территории муниципального образования город Норильск детей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ля определения общего размера субвен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Управление образования ежемесячно, не позднее 21 числа месяца, предшествующего планируемому, представляет в Финансовое управление Администрации города Норильска (далее - Финансовое управление) информацию о потребности в денежных средствах (заяв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управление производит финансирование по заявкам Управления образования в течение пяти рабочих дней с даты поступления заявки при наличии средств субвенции, поступившей из бюджета Красноярского края на лицевой счет бюджета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Управление образования ежемесячно, в срок до 5 числа месяца следующего за отчетным, предоставляет в Финансовое управление отчет по расходованию субвенции за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Финансовое управление ежеквартально не позднее 20 числа месяца, следующего за отчетным кварталом, представляет в соответствии с действующим законодательством отчет о расходовании выделенных финансовых средств в министерство финансов Красноя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7. Управление образования представляет отчеты о реализации переданных государственных полномочий  по  предоставленной субвенции, в Министерство образования по форме и в сроки, установленные Министерством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неиспользования до 31 декабря текущего финансового года средств, предоставленных из краевого бюджета на осуществление государственных полномочий, а также в случае прекращения исполнения переданных Законом Красноярского края  от 27.12.2005 № 17-4379 «</w:t>
      </w:r>
      <w:r>
        <w:rPr>
          <w:rFonts w:cs="Times New Roman" w:ascii="Times New Roman" w:hAnsi="Times New Roman"/>
          <w:bCs/>
          <w:sz w:val="26"/>
          <w:szCs w:val="26"/>
        </w:rPr>
        <w:t>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ых полномочий по предоставленной субвенции, неиспользованные финансовые средства подлежат возврату в краево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тветственность за нецелевое и неэффективное использование предоставленной субвенции возлагается на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6164856FD0577D266FC5084F932DE2C30AD2512DA47197617EE7374854F8yA5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4:00Z</dcterms:created>
  <dc:creator>DanilovaTI</dc:creator>
  <dc:description/>
  <cp:keywords/>
  <dc:language>en-US</dc:language>
  <cp:lastModifiedBy>adm114</cp:lastModifiedBy>
  <cp:lastPrinted>2014-07-21T11:44:00Z</cp:lastPrinted>
  <dcterms:modified xsi:type="dcterms:W3CDTF">2014-07-23T03:31:00Z</dcterms:modified>
  <cp:revision>9</cp:revision>
  <dc:subject/>
  <dc:title/>
</cp:coreProperties>
</file>