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03.2013                                            г. Норильск                         </w:t>
        <w:tab/>
        <w:t xml:space="preserve">               №  10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3.01.2012 № 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постановлением Администрации города Норильска от 13.01.2012 № 08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ункт 2.4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роки, указанные в Административном регламенте, исчисляются в календарных днях, если иное специально не оговорено в тексте доку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Дополнить Регламент пунктом 2.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1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заявления – в течение 1-го рабочего дня с даты  поступления заявления в Управление жилищного фонда посредством личного обращения, почтовой связью либ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справки об очередности – 30 дней с даты регистрации заявления в Управлении жилищного фонд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- заявление о предоставлении муниципальной услуги (приложение 1). К оформлению заявления предъявляются следующие требования: заявление должно быть написано разборчивым почерком, с указанием всех реквизитов и подписано Заявителем или его уполномоченным представителем. Заявление может быть направлен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второй пункта 2.1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Регистрация заявления о предоставлении муниципальной услуги осуществляется в течение 1-го рабочего дня со дня его поступления в Управление жилищного фонда при личном обращении Заявителя, по почте,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Абзац четвертый пункта 2.1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-доля обоснованных жалоб заявителей, поступивших в Управление жилищного фонда и (или) в Администрацию города Норильска на действия (или бездействие) и решения Управления жилищного фонда, должностных лиц, муниципальных служащих и специалистов Управления жилищного фонда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жилищного фонда, должностных лиц, муниципальных служащих и специалистов Управления жилищного фонда, поданных в устной, письменной форме, а также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бзац четвертый пункта 3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выдача, направление по почте или на электронный адрес почты, указанный Заявителем при подаче заявления в электронной форме, переданной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 справки об очередности либо мотивированного отказа в ее предоставлении.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бзац первый пункта 3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 Основанием для начала административной процедуры является обращение Заявителя в Управление жилищного фонда о предоставлении муниципальной услуги, в том числе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третий пункта 3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рок регистрации заявления о предоставлении муниципальной услуги, со всеми документами, указанными в пункте 2.6 Административного регламента, составляет не более 1-го рабочего дня со дня его поступления в Управление жилищного фонда при личном обращении Заявителя, по почте,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ополнить пункт 3.4 Регламента треть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поступления заявления о предоставлении муниципальной услуги по электронной почте либо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справка об очередности направляется Заявителю на адрес электронной почты, указанный при подаче заявления в электронном виде, переданном по электронной почте либо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 В случае направления ответ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0. В пункте 4.5. Регламента слова «, на официальном сайте муниципального образования город Норильск - http://www.norilsk-city.ru в сети Интернет» заменить словами «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»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1. Пункт 5.4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5.4. Основанием для начала процедуры досудебного обжалования в отношении Управления жилищного фонда, должностного лица, муниципального служащего, специалиста Управления жилищного фонда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 жилищного фонда, начальника Управления жилищного фонда, заместителя Главы Администрации 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http://www.norilsk-сity.ru в сети Интернет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я) должностного лица Управления жилищного фонда (кроме начальника Управления жилищного фонда), должностных лиц, муниципальных служащих,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: город Норильск, район Центральный, ул. Талнахская, д. 40, приемная, на электронный адрес Управления жилищного фонда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gilfond-noril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а регистрируется в течение трех календарных дней с момента поступле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ab/>
        <w:tab/>
        <w:tab/>
        <w:t xml:space="preserve">    А.Б.Руж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68CF92C8AA60F311DD5281575166CCE12C2AB16E689672ED120D9C7BFFF2885A601839407CD58EC72CV4l2E" TargetMode="External"/><Relationship Id="rId4" Type="http://schemas.openxmlformats.org/officeDocument/2006/relationships/hyperlink" Target="mailto:gilfond-noril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6:00Z</dcterms:created>
  <dc:creator>User</dc:creator>
  <dc:description/>
  <cp:keywords/>
  <dc:language>en-US</dc:language>
  <cp:lastModifiedBy>adm114</cp:lastModifiedBy>
  <cp:lastPrinted>2013-03-01T16:19:00Z</cp:lastPrinted>
  <dcterms:modified xsi:type="dcterms:W3CDTF">2013-03-26T01:55:00Z</dcterms:modified>
  <cp:revision>36</cp:revision>
  <dc:subject/>
  <dc:title/>
</cp:coreProperties>
</file>