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object w:dxaOrig="11915" w:dyaOrig="1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75pt;width:31.25pt;height:3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458605" r:id="rId2"/>
        </w:object>
      </w:r>
      <w:r>
        <w:rPr>
          <w:sz w:val="26"/>
          <w:szCs w:val="26"/>
        </w:rPr>
        <w:t xml:space="preserve">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ИЛЬСКИЙ ГОРОДСКОЙ СОВЕТ ДЕПУТАТО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 ___________2024</w:t>
        <w:tab/>
        <w:tab/>
        <w:tab/>
        <w:tab/>
        <w:tab/>
        <w:tab/>
        <w:t xml:space="preserve">             № 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 внесении изменения в решение Городского Совета от 19.12.2005 № 59-834 «Об утверждении Положения о собственности и реализации прав собственника муниципального образования город Норильск»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8 Устава городского округа город Норильск Красноярского края, Городской Совет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 Внести в Положение о собственности и реализации прав собственника муниципального образования город Норильска, утвержденное Решением Городского Совета от 19.12.2005 № 59-834 (далее – Положение) следующие изменения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3.9.4.5 Положения после слов «договоров купли-продажи долей в праве общей собственности на жилые помещения,» дополнить словами «договоров купли-продажи освободившихся жилых помещений в коммунальных квартирах,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через десять дней со дня опубликования в газете «Заполярная правда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Д.В. Карасев</w:t>
            </w:r>
          </w:p>
        </w:tc>
      </w:tr>
    </w:tbl>
    <w:p>
      <w:pPr>
        <w:pStyle w:val="Normal"/>
        <w:autoSpaceDE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2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24:00Z</dcterms:created>
  <dc:creator>Пользователь</dc:creator>
  <dc:description/>
  <cp:keywords/>
  <dc:language>en-US</dc:language>
  <cp:lastModifiedBy>Четверикова Татьяна Владимировна</cp:lastModifiedBy>
  <cp:lastPrinted>2024-02-28T17:54:00Z</cp:lastPrinted>
  <dcterms:modified xsi:type="dcterms:W3CDTF">2024-02-28T10:54:00Z</dcterms:modified>
  <cp:revision>19</cp:revision>
  <dc:subject/>
  <dc:title>ПРОЕКТ</dc:title>
</cp:coreProperties>
</file>