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6.08.2024                                              г. Норильск                                           № 590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лях, государственная собственность на которые не разграничена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абзацем восьмым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</w:t>
        <w:br/>
        <w:t>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Прекратить деятельность на землях, государственная собственность на которые не разграничена, расположенных в кадастровом квартале 24:55:0602006 в границах, определенных в приложении № 1 к настоящему распоряжению, местоположение: гаражи Террикон, автодорога Норильск – Алыкель, район Кайеркан, </w:t>
        <w:br/>
        <w:t>г. Норильск, Красноярский край, на которых расположены несанкционированные свалки (далее - Территории несанкционированных свалок) до выполнения мероприятий по ликвидации несанкционированных свалок и, при установлении необходимости, рекультивации земель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Муниципальному казенному учреждению</w:t>
      </w:r>
      <w:r>
        <w:rPr>
          <w:szCs w:val="26"/>
        </w:rPr>
        <w:t xml:space="preserve"> «Управление экологии и комплексного содержания территорий» обеспечить принятие необходимых мер, направленных н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szCs w:val="26"/>
        </w:rPr>
        <w:t>предотвращение несанкционированного доступа на</w:t>
      </w:r>
      <w:r>
        <w:rPr>
          <w:szCs w:val="26"/>
          <w:lang w:val="ru-RU"/>
        </w:rPr>
        <w:t xml:space="preserve"> Территории несанкционированных свалок</w:t>
      </w:r>
      <w:r>
        <w:rPr>
          <w:szCs w:val="26"/>
        </w:rPr>
        <w:t>, указанн</w:t>
      </w:r>
      <w:r>
        <w:rPr>
          <w:szCs w:val="26"/>
          <w:lang w:val="ru-RU"/>
        </w:rPr>
        <w:t>ые</w:t>
      </w:r>
      <w:r>
        <w:rPr>
          <w:szCs w:val="26"/>
        </w:rPr>
        <w:t xml:space="preserve"> в пункте</w:t>
      </w:r>
      <w:r>
        <w:rPr>
          <w:szCs w:val="26"/>
          <w:lang w:val="ru-RU"/>
        </w:rPr>
        <w:t xml:space="preserve"> 1 </w:t>
      </w:r>
      <w:r>
        <w:rPr>
          <w:szCs w:val="26"/>
        </w:rPr>
        <w:t>настоящего распоряжения, в том числе установить информационные щиты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в границах </w:t>
      </w:r>
      <w:r>
        <w:rPr>
          <w:szCs w:val="26"/>
          <w:lang w:val="ru-RU"/>
        </w:rPr>
        <w:t>соответствующей территории</w:t>
      </w:r>
      <w:r>
        <w:rPr>
          <w:szCs w:val="26"/>
        </w:rPr>
        <w:t xml:space="preserve"> с указанием о запрете деятельности на н</w:t>
      </w:r>
      <w:r>
        <w:rPr>
          <w:szCs w:val="26"/>
          <w:lang w:val="ru-RU"/>
        </w:rPr>
        <w:t>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. ликвидацию несанкционированных свалок, размещенных в границах Территории, указанной в пункте 1 настоящего распоряжения, и определение необходимости осуществления рекультивации соответствующих земел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lang w:val="ru-RU"/>
        </w:rPr>
        <w:t xml:space="preserve">4. </w:t>
      </w:r>
      <w:r>
        <w:rPr/>
        <w:t>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Яковлев Алексей Александрович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3-70-</w:t>
      </w:r>
      <w:r>
        <w:rPr>
          <w:sz w:val="22"/>
          <w:szCs w:val="22"/>
          <w:lang w:val="ru-RU"/>
        </w:rPr>
        <w:t>09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6"/>
                <w:lang w:val="ru-RU"/>
              </w:rPr>
              <w:t>Приложение № 1 к распоряжению Администрации города Норильска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26.08.2024 № 5909</w:t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bCs/>
          <w:szCs w:val="26"/>
          <w:lang w:val="ru-RU"/>
        </w:rPr>
        <w:t>Место расположения несанкционированных свалок</w:t>
      </w:r>
      <w:r>
        <w:rPr>
          <w:szCs w:val="26"/>
          <w:lang w:val="ru-RU"/>
        </w:rPr>
        <w:t xml:space="preserve"> в кадастровом квартале 24:55:0602006 гаражи Террикон, автодорога Норильск – Алыкель, район Кайеркан, </w:t>
        <w:br/>
        <w:t>г. Норильск, Красноярский край</w:t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Общая площадь несанкционированных свалок 8 382 кв.м.</w:t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"/>
          <w:szCs w:val="26"/>
        </w:rPr>
      </w:pPr>
      <w:r>
        <w:rPr>
          <w:lang w:val="en-US" w:eastAsia="en-US"/>
        </w:rPr>
        <w:drawing>
          <wp:inline distT="0" distB="0" distL="0" distR="0">
            <wp:extent cx="6075045" cy="3568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00</wp:posOffset>
                </wp:positionV>
                <wp:extent cx="428625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1pt;mso-wrap-distance-left:9.05pt;mso-wrap-distance-right:9.05pt;mso-wrap-distance-top:0pt;mso-wrap-distance-bottom:0pt;margin-top:20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1361440</wp:posOffset>
                </wp:positionV>
                <wp:extent cx="30861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5.5pt;mso-wrap-distance-left:9.05pt;mso-wrap-distance-right:9.05pt;mso-wrap-distance-top:0pt;mso-wrap-distance-bottom:0pt;margin-top:107.2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2129790</wp:posOffset>
                </wp:positionV>
                <wp:extent cx="21971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8pt;mso-wrap-distance-left:9.05pt;mso-wrap-distance-right:9.05pt;mso-wrap-distance-top:0pt;mso-wrap-distance-bottom:0pt;margin-top:167.7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361440</wp:posOffset>
                </wp:positionV>
                <wp:extent cx="32004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35pt;mso-wrap-distance-left:9.05pt;mso-wrap-distance-right:9.05pt;mso-wrap-distance-top:0pt;mso-wrap-distance-bottom:0pt;margin-top:107.2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422275</wp:posOffset>
                </wp:positionV>
                <wp:extent cx="296545" cy="308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4.3pt;mso-wrap-distance-left:9.05pt;mso-wrap-distance-right:9.05pt;mso-wrap-distance-top:0pt;mso-wrap-distance-bottom:0pt;margin-top:33.2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42"/>
      </w:tblGrid>
      <w:tr>
        <w:trPr>
          <w:trHeight w:val="4385" w:hRule="atLeast"/>
        </w:trPr>
        <w:tc>
          <w:tcPr>
            <w:tcW w:w="5075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2730500" cy="222631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42"/>
                                    <w:gridCol w:w="1310"/>
                                    <w:gridCol w:w="1128"/>
                                    <w:gridCol w:w="142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санкционированная свалка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 457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ординаты в системе МСК –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44.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09.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45.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16.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20.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20.8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13.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19.8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03.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26.7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94.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25.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92.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11.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07.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714.6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pt;height:175.3pt;mso-wrap-distance-left:0pt;mso-wrap-distance-right:9pt;mso-wrap-distance-top:0pt;mso-wrap-distance-bottom:0pt;margin-top:-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42"/>
                              <w:gridCol w:w="1310"/>
                              <w:gridCol w:w="1128"/>
                              <w:gridCol w:w="142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анкционированная свалк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457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ты в системе МСК –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44.97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09.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45.50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16.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20.90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20.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13.526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19.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03.01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26.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94.96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25.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92.45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11.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07.32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714.6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738755" cy="19113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382"/>
                                    <w:gridCol w:w="2043"/>
                                    <w:gridCol w:w="1851"/>
                                    <w:gridCol w:w="36"/>
                                    <w:gridCol w:w="1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санкционированная свалка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 403,8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ординаты в системе МСК -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167.2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87.2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168.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81.7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163.9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69.9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165.9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56.8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161.2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55.3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158.0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70.0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50.5pt;mso-wrap-distance-left:0pt;mso-wrap-distance-right:9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82"/>
                              <w:gridCol w:w="2043"/>
                              <w:gridCol w:w="1851"/>
                              <w:gridCol w:w="36"/>
                              <w:gridCol w:w="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анкционированная свалк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403,8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167.277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87.258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168.102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81.734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163.943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69.970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165.903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56.832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161.200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55.393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158.031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70.042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92375" cy="29146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2375" cy="291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311"/>
                                    <w:gridCol w:w="1825"/>
                                    <w:gridCol w:w="1789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санкционированная свалка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 1 269,2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ординаты в системе МСК -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65.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40.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77.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35.7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92.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15.1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06.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07.5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21.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13.6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32.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12.5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56.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12.6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56.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03.3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215.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594.5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79.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11.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44168.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4623.4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25pt;height:229.5pt;mso-wrap-distance-left:0pt;mso-wrap-distance-right:9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11"/>
                              <w:gridCol w:w="1825"/>
                              <w:gridCol w:w="178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анкционированная свалк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1 269,2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65.81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40.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77.24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35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92.61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15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06.58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07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21.94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13.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32.41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12.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56.73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12.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56.62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03.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215.79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594.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79.06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11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4168.17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623.4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492375" cy="19113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237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311"/>
                                    <w:gridCol w:w="1181"/>
                                    <w:gridCol w:w="243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санкционированная свалка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 3 028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ординаты в системе МСК -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307.3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46.88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327.8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595.08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313.6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577.49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286.6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577.4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256.6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03.3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44256.7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1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4612.64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25pt;height:150.5pt;mso-wrap-distance-left:0pt;mso-wrap-distance-right:9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11"/>
                              <w:gridCol w:w="1181"/>
                              <w:gridCol w:w="243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анкционированная свалк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3 028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307.355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46.8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327.811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595.0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313.653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577.4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286.654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577.4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256.623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03.3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44256.736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4612.64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1" w:hRule="atLeast"/>
        </w:trPr>
        <w:tc>
          <w:tcPr>
            <w:tcW w:w="5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70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2:00Z</dcterms:created>
  <dc:creator>Аня</dc:creator>
  <dc:description/>
  <cp:keywords/>
  <dc:language>en-US</dc:language>
  <cp:lastModifiedBy>Ральцевич Лариса Юрьевна</cp:lastModifiedBy>
  <cp:lastPrinted>2024-08-22T12:22:00Z</cp:lastPrinted>
  <dcterms:modified xsi:type="dcterms:W3CDTF">2024-08-26T08:45:00Z</dcterms:modified>
  <cp:revision>3</cp:revision>
  <dc:subject/>
  <dc:title>РОССИЙСКАЯ ФЕДЕРАЦИЯ</dc:title>
</cp:coreProperties>
</file>