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8.2018</w:t>
        <w:tab/>
        <w:t xml:space="preserve">                                         г. Норильск</w:t>
        <w:tab/>
        <w:tab/>
        <w:t xml:space="preserve">                                 № 438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 01.04.2014 № 164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сональный 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отбору поставщика новогодних подарков для детей работников бюджетной сферы, отдельных категорий детей, утвержденный Распоряжением Администрации города Норильска от 01.04.2014 № 1641 (далее – состав Комисси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  <w:tab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 состава Комиссии Зезюлю Марину Геннадье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став Комиссии Боднарчук Анну Михайловну – ведущего специалиста отдела предоставления мер социальной поддержки семьям с детьми Управления социальной политики Администрации города Норильска, в качестве члена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9425338C1DFDFF802256F0002048E7747D0A0D69DE0EF52EDB293B4A8E83AA76E44B8D374B49B20CBCCD63GBgCF" TargetMode="External"/><Relationship Id="rId4" Type="http://schemas.openxmlformats.org/officeDocument/2006/relationships/hyperlink" Target="consultantplus://offline/ref=4A9425338C1DFDFF802256F0002048E7747D0A0D69DE0EF52EDB293B4A8E83AA76E44B8D374B49B20CBCCD63GBgCF" TargetMode="External"/><Relationship Id="rId5" Type="http://schemas.openxmlformats.org/officeDocument/2006/relationships/hyperlink" Target="consultantplus://offline/ref=4A9425338C1DFDFF802256F0002048E7747D0A0D69DE0EF52EDB293B4A8E83AA76E44B8D374B49B20CBCCD63GBg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3:00Z</dcterms:created>
  <dc:creator>ConsultantPlus</dc:creator>
  <dc:description/>
  <cp:keywords/>
  <dc:language>en-US</dc:language>
  <cp:lastModifiedBy>Грицюк Марина Геннадьевна</cp:lastModifiedBy>
  <cp:lastPrinted>2018-08-09T12:21:00Z</cp:lastPrinted>
  <dcterms:modified xsi:type="dcterms:W3CDTF">2018-08-17T03:53:00Z</dcterms:modified>
  <cp:revision>17</cp:revision>
  <dc:subject/>
  <dc:title/>
</cp:coreProperties>
</file>