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3.07.2015                                               г. Норильск                                               № 354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4.12.2014 № 68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касающихся работников муниципальных бюджетных, казенных учреждений муниципального образования город Норильск, во исполнение регионального соглашения о минимальной заработной плате в Красноярском крае от 13.02.2015, учитывая письма министерства финансов Красноярского края от 20.02.2015 № 14-11/679 «Об установлении размера минимальной заработной платы», от 10.04.2015 № 14-11/1306 «Об обеспечении размера минимальной заработной платы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римерное положение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, подведомственных Управлению социальной политики Администрации города Норильска, утвержденное постановлением Администрации города Норильска от 05.12.2014 № 681 (далее - Положение),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 Абзац второй пункта 5.3 Раздела 5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, обеспечения заработной платы работника на уровне размера минимальной заработной платы, установленного в Красноярском крае, обеспечения региональной выплаты, установленных пунктами 5.5, 5.5.1 настоящего Полож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бзац седьмой пункта 5.4 Раздела 5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ерсональные выплаты устанавливаются с учетом квалификационной категории, сложности, напряженности и особого режима работы, в целях повышения уровня оплаты труда молодым специалистам, обеспечения заработной платы работника на уровне размера минимальной заработной платы, обеспечения региональной выплаты, предусмотренных </w:t>
      </w:r>
      <w:hyperlink w:anchor="Par12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>5.5, 5.5.1 настоящего Положения, за работу в муниципальном образовании город Норильск в целях сохранения дохода работников, в соответствии с подпунктом 5.13.6 настоящего Полож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ункта 5.5 Раздела 5 Положения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Раздел 5 Положения пунктом 5.5.1 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«5.5.1. Персональные выплаты в целях обеспечения заработной платы работника учреждения на уровне размера минимальной заработной платы 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в размере, определяемом как разница между размером минимальной заработной платы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ить действие пункта 5.5 Раздела 5 Положения  с 01.06.2015 по 01.02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6.201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  Е.Ю. Поздня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1z2">
    <w:name w:val="WW8Num11z2"/>
    <w:qFormat/>
    <w:rPr>
      <w:sz w:val="2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eastAsia="Calibri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eastAsia="Times New Roman" w:cs="Times New Roman"/>
      <w:b/>
      <w:bCs/>
    </w:rPr>
  </w:style>
  <w:style w:type="paragraph" w:styleId="Style2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FDAD2F58C6A7078DA4747346CEAE31BD55FAA63C0969119072D99ADFBDCD4595C210C81567633EAF244CX2q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7:00Z</dcterms:created>
  <dc:creator>User</dc:creator>
  <dc:description/>
  <cp:keywords/>
  <dc:language>en-US</dc:language>
  <cp:lastModifiedBy>Мандрикова Лариса Юрьевна</cp:lastModifiedBy>
  <cp:lastPrinted>2015-06-08T09:16:00Z</cp:lastPrinted>
  <dcterms:modified xsi:type="dcterms:W3CDTF">2015-07-13T08:05:00Z</dcterms:modified>
  <cp:revision>7</cp:revision>
  <dc:subject/>
  <dc:title>                             </dc:title>
</cp:coreProperties>
</file>