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ab/>
        <w:t xml:space="preserve">04.05.2012                                   </w:t>
      </w:r>
      <w:r>
        <w:rPr>
          <w:sz w:val="26"/>
        </w:rPr>
        <w:t xml:space="preserve">   г. Норильск</w:t>
        <w:tab/>
        <w:tab/>
        <w:t xml:space="preserve">                                  № 19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0" w:hRule="atLeast"/>
          <w:cantSplit w:val="true"/>
        </w:trPr>
        <w:tc>
          <w:tcPr>
            <w:tcW w:w="9606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3.2011 № 7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План мероприятий в связи с принятие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ый распоряжением Администрации города Норильска от 14.03.2011 № 719 (далее - План), следующие изменения: 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1.1. графу «Исполнитель» в пунктах 12, 13 раздела 3 План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«</w:t>
      </w:r>
      <w:r>
        <w:rPr>
          <w:spacing w:val="-10"/>
          <w:sz w:val="25"/>
          <w:szCs w:val="25"/>
        </w:rPr>
        <w:t>Структурные подразделения Администрации города Норильска, в ведомстве которых находятся муниципальные учреждения (орган, осуществляющий функции и полномочия учредителя), муниципальные учреждения муниципального образования город Норильск</w:t>
      </w:r>
      <w:r>
        <w:rPr>
          <w:spacing w:val="-1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1.2. дополнить раздел 3 «Мероприятия, связанные с вступлением в силу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прилагается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Разместить настоящее распоряжение на официальном сайте муниципального образования город Норильск. 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 xml:space="preserve">                                             А.Б.Ружников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04.05.2012 № 19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связи с принятие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7"/>
        <w:gridCol w:w="1846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№ </w:t>
            </w:r>
            <w:r>
              <w:rPr>
                <w:spacing w:val="-10"/>
                <w:sz w:val="26"/>
                <w:szCs w:val="26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именование и краткое содерж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ата разработки (и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 xml:space="preserve">3. </w:t>
            </w:r>
            <w:r>
              <w:rPr>
                <w:spacing w:val="-10"/>
                <w:sz w:val="26"/>
                <w:szCs w:val="26"/>
              </w:rPr>
              <w:t>Мероприятия, связанные с вступлением в силу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1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Проведение сверки перечней государственных и муниципальных учреждений муниципального образования город Норильск, с перечнем учреждений, размещенным на Официальном сайте в сети Интернет по размещению информации о государственных и муниципа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4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Определение координатора со стороны муниципального образования город Норильск по проведению сверки перечня муниципальных учреждени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27.04.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5"/>
                <w:szCs w:val="25"/>
              </w:rPr>
              <w:t>Глава Администрации города Нори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4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Представление в Министерство финансов Красноярского края информации по обоснованию расхождений между перечнем муниципальных учреждений и РОС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04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Финансовое управление Администрации города Нори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4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Определение окончательного перечня муниципальных учреждений подлежащего включению в РОС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8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Финансовое управление Администрации города Нори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5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5"/>
                <w:szCs w:val="25"/>
              </w:rPr>
              <w:t>Проведение сверки перечня органов  местного самоуправления муниципального образования город Нори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15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Формирование и предоставление в Министерство финансов Красноярского края  перечня органов  местного самоуправления с привязкой к ОКОГУ по форме, доведенной Минфином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01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Финансовое управление Администрации города Нори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15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Представление в Министерство финансов Красноярского края  информации по обоснованию расхождений между перечнем органов местного самоуправления и РОС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4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Финансовое управление Администрации города Нори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5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Определение окончательного перечня органов государственной власти  и органов местного самоуправления муниципального образования город Норильск, подлежащего включению в РОС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06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Финансовое управление Администрации города Нори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Представление в Министерство финансов Красноярского края  информации по обоснованию расхождений между количеством нормативных правовых актов, и электронных копий нормативных правовых актов, по которым выявлены расхожд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02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5"/>
                <w:szCs w:val="25"/>
              </w:rPr>
              <w:t>Финансовое управление Администрации города Нори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17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Обеспечение межреестровых стыковок перечней муниципальных учреждений, перечней органов местного самоуправления, перечней публично-правовых образований и перечней нормативных правовых актов, необходимых для выдач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17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Направление в Министерство финансов РФ информации  по стыковке четырех перечней по форме или в информационной системе, доведенной Министерством финансов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8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Финансовое управление Администрации города Нори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7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Обработка расхождений и направление информации по расхождениям в Министерство финансов Краснояр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1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Финансовое управление Администрации города Нори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7:00Z</dcterms:created>
  <dc:creator>Ситнова А.В.</dc:creator>
  <dc:description/>
  <cp:keywords/>
  <dc:language>en-US</dc:language>
  <cp:lastModifiedBy>adm114</cp:lastModifiedBy>
  <cp:lastPrinted>2012-05-03T15:16:00Z</cp:lastPrinted>
  <dcterms:modified xsi:type="dcterms:W3CDTF">2012-05-04T04:36:00Z</dcterms:modified>
  <cp:revision>7</cp:revision>
  <dc:subject/>
  <dc:title>РОССИЙСКАЯ  ФЕДЕРАЦИЯ</dc:title>
</cp:coreProperties>
</file>