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12.07.2018                                          г. Норильск                                                   № 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 xml:space="preserve">от 09.07.2018 №282 «О внесении изменения в постановление Администрации города Норильска от 31.12.2010 №540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технической ошибки</w:t>
      </w:r>
      <w:r>
        <w:rPr/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9.07.2018 №282 «О внесении изменения в постановление Администрации города Норильска от 31.12.2010 №540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В абзаце первом пункта 1.1 Постановления слово «восьмой» заменить словом «девят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09.07.2018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2:00Z</dcterms:created>
  <dc:creator>Никифорова Н.В.</dc:creator>
  <dc:description/>
  <cp:keywords/>
  <dc:language>en-US</dc:language>
  <cp:lastModifiedBy>Грицюк Марина Геннадьевна</cp:lastModifiedBy>
  <cp:lastPrinted>2018-07-10T10:53:00Z</cp:lastPrinted>
  <dcterms:modified xsi:type="dcterms:W3CDTF">2018-07-12T03:07:00Z</dcterms:modified>
  <cp:revision>32</cp:revision>
  <dc:subject/>
  <dc:title>ПРОЕКТ</dc:title>
</cp:coreProperties>
</file>