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5.05.2023</w:t>
        <w:tab/>
        <w:t xml:space="preserve">                                           г. Норильск </w:t>
        <w:tab/>
        <w:tab/>
        <w:tab/>
        <w:t xml:space="preserve">                         №  17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4.06.2015 № 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орядок оказания единовременной материальной помощи, утвержденный постановлением Администрации города Норильска от 24.06.2015     № 31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пункте 1.2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 в абзаце шест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ле слов «работники,» дополнить словами «являющиеся гражданами Российской Федерации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лова «не менее одного года» заменить словами «не менее трех лет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2. в абзаце седьмом после слов «в возрасте до 30 лет,» дополнить словами «являющиеся гражданами Российской Федераци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3. в абзаце восьм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сле слов «в возрасте до 30 лет,» дополнить словами «являющиеся гражданами Российской Федерации,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лова «не менее одного года» заменить словами «не менее трех л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 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приглашенные работники из Луганской и Донецкой народных республик, Запорожской и Херсонской областей, работники из числа лиц, получивших временное убежище на территории Российской Федерации, обладающие специальностями, являющимися дефицитными для учреждений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>пункт 3.1 Порядка дополнить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«- неисполнения работником трудовой функции в течение 5 лет со дня заключения трудового договора до даты его расторжения с учреждением (в срок исполнения трудовой функции в течение 5 лет со дня заключения трудового договора не включаются периоды неисполнения работником трудовой функции, предусмотренные статьями 255 и 256 Трудового кодекса Российской Федерации).»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7.03.2023, за исключением пункта 1.1 настоящего постановления, вступающего в силу после официального опубликования настоящего постановления и распространяющего свое действие на правоотношения, возникшие с 11.11.20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</w:t>
        <w:tab/>
        <w:t xml:space="preserve">                          Д.В. Карасе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2:00Z</dcterms:created>
  <dc:creator>KondakovaEA</dc:creator>
  <dc:description/>
  <cp:keywords/>
  <dc:language>en-US</dc:language>
  <cp:lastModifiedBy>Грицюк Марина Геннадьевна</cp:lastModifiedBy>
  <cp:lastPrinted>2023-04-18T11:55:00Z</cp:lastPrinted>
  <dcterms:modified xsi:type="dcterms:W3CDTF">2023-05-15T06:58:00Z</dcterms:modified>
  <cp:revision>9</cp:revision>
  <dc:subject/>
  <dc:title/>
</cp:coreProperties>
</file>